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Załącznik nr 8 SIWZ</w:t>
        <w:br/>
        <w:t>Sprawa nr RG.271.1.2014.ZP</w:t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>WZÓR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MOWA  Nr …………………../ 2014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 xml:space="preserve">Zawarta dnia  ……….2014 r. pomiędzy Gminą Oława, pl. M.J. Piłsudskiego 28, 55-200 Oława zwaną 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 treści umowy </w:t>
      </w:r>
      <w:r>
        <w:rPr>
          <w:rFonts w:cs="Tahoma"/>
          <w:b/>
          <w:bCs/>
          <w:sz w:val="20"/>
          <w:szCs w:val="20"/>
          <w:lang w:bidi="zxx"/>
        </w:rPr>
        <w:t>Zleceniodawcą,</w:t>
      </w:r>
      <w:r>
        <w:rPr>
          <w:rFonts w:cs="Tahoma"/>
          <w:sz w:val="20"/>
          <w:szCs w:val="20"/>
          <w:lang w:bidi="zxx"/>
        </w:rPr>
        <w:t xml:space="preserve"> reprezentowaną przez: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1. Wójta Gminy Oława               -          Jana Kownackiego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 xml:space="preserve">przy kontrasygnacie Skarbnik Gminy Oława - Danuty Król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zwany w treści umowy </w:t>
      </w:r>
      <w:r>
        <w:rPr>
          <w:rFonts w:cs="Tahoma"/>
          <w:b/>
          <w:bCs/>
          <w:sz w:val="20"/>
          <w:szCs w:val="20"/>
          <w:lang w:bidi="zxx"/>
        </w:rPr>
        <w:t>Zleceniobiorcą,</w:t>
      </w:r>
      <w:r>
        <w:rPr>
          <w:rFonts w:cs="Tahoma"/>
          <w:sz w:val="20"/>
          <w:szCs w:val="20"/>
          <w:lang w:bidi="zxx"/>
        </w:rPr>
        <w:t xml:space="preserve"> w którego imieniu działa:</w:t>
      </w:r>
    </w:p>
    <w:p>
      <w:pPr>
        <w:pStyle w:val="Normal"/>
        <w:rPr/>
      </w:pPr>
      <w:r>
        <w:rPr>
          <w:rFonts w:cs="Tahoma"/>
          <w:b/>
          <w:bCs/>
          <w:sz w:val="20"/>
          <w:szCs w:val="20"/>
          <w:lang w:bidi="zxx"/>
        </w:rPr>
        <w:t xml:space="preserve">Właściciel - </w:t>
      </w:r>
      <w:r>
        <w:rPr>
          <w:rFonts w:cs="Tahoma"/>
          <w:sz w:val="20"/>
          <w:szCs w:val="20"/>
          <w:lang w:bidi="zxx"/>
        </w:rPr>
        <w:t xml:space="preserve">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warta została umowa o następującej treści: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bidi="zxx"/>
        </w:rPr>
        <w:t>§</w:t>
      </w:r>
      <w:r>
        <w:rPr>
          <w:rFonts w:cs="Tahoma"/>
          <w:sz w:val="20"/>
          <w:szCs w:val="20"/>
          <w:lang w:bidi="zxx"/>
        </w:rPr>
        <w:t xml:space="preserve"> 1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eastAsia="Times New Roman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Zleceniodawca powierza ,a Zleceniobiorca przyjmuje w zarządzanie cmentarze komunalne będące własnością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/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Gminy Oława w miejscowościach :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1) Bystrzyca (kaplica w budowie)- ul. Polna,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2) Stary Górnik,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3) Siedlce,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1.4) Stanowice,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1.5) Zabardowice,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1.6) Jaczkowice z Kaplicą,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1.7) Marcinkowice,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8) Gaj Oławski.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Przyjęcie przedmiotu umowy w zarządzanie nastąpi na podstawie protokołu zdawczo - odbiorczego, który stanowić        będzie załącznik  do  niniejszej umowy.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eastAsia="Times New Roman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3.Łącznie z zasobami określonymi ust. 1 Zleceniodawca przekazuje Zleceniobiorcy dokumentację dotyczącą    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/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>zarządzanego zasobu i dokumentację związaną z funkcjonowaniem cmentarza wymaganą prawem</w:t>
      </w:r>
      <w:r>
        <w:rPr>
          <w:rFonts w:eastAsia="Times New Roman"/>
          <w:sz w:val="20"/>
          <w:szCs w:val="20"/>
          <w:lang w:bidi="zxx"/>
        </w:rPr>
        <w:t>.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Przekazanie dokumentacji nastąpi na podstawie protokołu zdawczo - odbiorczego, który stanowić będzie  załącznik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>do niniejszej umowy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2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§ 2</w:t>
      </w:r>
    </w:p>
    <w:p>
      <w:pPr>
        <w:pStyle w:val="Normal"/>
        <w:ind w:left="72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kres praw i obowiązków  Zleceniobiorcy wynika z przepisów  ustawowych oraz niniejszej umowy. Do obowiązków Zleceniobiorcy należy w szczególności :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1. Zakres obowiązków z tytułu utrzymania cmentarzy: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1)Bieżące utrzymanie czystości cmentarzy i kaplic,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 xml:space="preserve">2)Systematyczne ( minimum raz w miesiącu w sezonie wiosna-lato-jesień ) wykaszanie traw na terenie cmentarzy 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</w:t>
      </w:r>
      <w:r>
        <w:rPr>
          <w:sz w:val="20"/>
          <w:szCs w:val="20"/>
          <w:lang w:bidi="zxx"/>
        </w:rPr>
        <w:t xml:space="preserve">oraz na trawnikach przed cmentarzami od strony wejścia i wjazdu,  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>3) Wykaszanie pasa zieleni, o szerokości 3 metrów przylegającego bezpośrednio do ogrodzenia od strony  zewnętrznej,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>4) Usuwanie skutków aktów wandalizmu na terenach przyjętych w zarządzanie,</w:t>
      </w:r>
    </w:p>
    <w:p>
      <w:pPr>
        <w:pStyle w:val="Normal"/>
        <w:ind w:left="11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5) Opróżnianie kontenerów na odpady komunalne, rejestracja ilości wywiezionych odpadów, potwierdzanie</w:t>
      </w:r>
    </w:p>
    <w:p>
      <w:pPr>
        <w:pStyle w:val="Normal"/>
        <w:ind w:left="11" w:hanging="0"/>
        <w:rPr/>
      </w:pPr>
      <w:r>
        <w:rPr>
          <w:rFonts w:eastAsia="Times New Roman"/>
          <w:sz w:val="20"/>
          <w:szCs w:val="20"/>
          <w:lang w:bidi="zxx"/>
        </w:rPr>
        <w:t xml:space="preserve">     </w:t>
      </w:r>
      <w:r>
        <w:rPr>
          <w:sz w:val="20"/>
          <w:szCs w:val="20"/>
          <w:lang w:bidi="zxx"/>
        </w:rPr>
        <w:t xml:space="preserve">ilości ( karta przekazania odpadu ) wywiezionych odpadów komunalnych. Koszty utylizacji ponosi zleceniodawca, </w:t>
      </w:r>
    </w:p>
    <w:p>
      <w:pPr>
        <w:pStyle w:val="Normal"/>
        <w:ind w:left="11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6) Inne prace niezbędne dla prawidłowego funkcjonowania cmentarzy komunalnych zlecane przez zleceniodawcę,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 xml:space="preserve">7) Egzekwowanie przestrzegania regulaminu cmentarzy, który powinien być umieszczony na każdym cmentarzu w    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      </w:t>
      </w:r>
      <w:r>
        <w:rPr>
          <w:sz w:val="20"/>
          <w:szCs w:val="20"/>
          <w:lang w:bidi="zxx"/>
        </w:rPr>
        <w:t>miejscu ogólnie dostępnym,</w:t>
      </w:r>
    </w:p>
    <w:p>
      <w:pPr>
        <w:pStyle w:val="Normal"/>
        <w:rPr/>
      </w:pPr>
      <w:r>
        <w:rPr>
          <w:sz w:val="20"/>
          <w:szCs w:val="20"/>
          <w:lang w:bidi="zxx"/>
        </w:rPr>
        <w:t>8) Organizacja ekshumacji zwłok i szczątków na żądanie prokuratury lub sądu</w:t>
      </w:r>
      <w:r>
        <w:rPr>
          <w:rFonts w:eastAsia="Times New Roman"/>
          <w:sz w:val="20"/>
          <w:szCs w:val="20"/>
          <w:lang w:bidi="zxx"/>
        </w:rPr>
        <w:t>,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9) Bieżące odchwaszczanie alejek i terenów wokół drzew i nasadzeń,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</w:t>
      </w:r>
      <w:r>
        <w:rPr>
          <w:rFonts w:cs="Tahoma"/>
          <w:sz w:val="20"/>
          <w:szCs w:val="20"/>
          <w:lang w:bidi="zxx"/>
        </w:rPr>
        <w:t>10) Wykonywanie cięć sanitarno - pielęgnacyjnych drzew i krzewów</w:t>
      </w:r>
      <w:r>
        <w:rPr>
          <w:rFonts w:eastAsia="Times New Roman"/>
          <w:sz w:val="20"/>
          <w:szCs w:val="20"/>
          <w:lang w:bidi="zxx"/>
        </w:rPr>
        <w:t>,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</w:t>
      </w:r>
      <w:r>
        <w:rPr>
          <w:rFonts w:cs="Tahoma"/>
          <w:sz w:val="20"/>
          <w:szCs w:val="20"/>
          <w:lang w:bidi="zxx"/>
        </w:rPr>
        <w:t xml:space="preserve">11) Wykonywanie bieżącej konserwacji i napraw obiektów, urządzeń , instalacji, ogrodzenia i nawierzchni    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</w:t>
      </w:r>
      <w:r>
        <w:rPr>
          <w:rFonts w:cs="Tahoma"/>
          <w:sz w:val="20"/>
          <w:szCs w:val="20"/>
          <w:lang w:bidi="zxx"/>
        </w:rPr>
        <w:t>alejek,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</w:t>
      </w:r>
      <w:r>
        <w:rPr>
          <w:rFonts w:cs="Tahoma"/>
          <w:sz w:val="20"/>
          <w:szCs w:val="20"/>
          <w:lang w:bidi="zxx"/>
        </w:rPr>
        <w:t>12) Utrzymanie czystości oraz odśnieżanie i zapobieganie śliskości na parkingach zlokalizowanych przed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     </w:t>
      </w:r>
      <w:r>
        <w:rPr>
          <w:rFonts w:cs="Tahoma"/>
          <w:sz w:val="20"/>
          <w:szCs w:val="20"/>
          <w:lang w:bidi="zxx"/>
        </w:rPr>
        <w:t xml:space="preserve">cmentarzami komunalnymi. 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2.Zakres obowiązków z tyt. administrowania cmentarzami: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ab/>
      </w:r>
      <w:r>
        <w:rPr>
          <w:sz w:val="20"/>
          <w:szCs w:val="20"/>
          <w:lang w:bidi="zxx"/>
        </w:rPr>
        <w:t>1) Prowadzenie racjonalnej gospodarki miejscami grzebalnymi oraz zarządzanie obiektami zlokalizowanymi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</w:t>
      </w:r>
      <w:r>
        <w:rPr>
          <w:sz w:val="20"/>
          <w:szCs w:val="20"/>
          <w:lang w:bidi="zxx"/>
        </w:rPr>
        <w:t>na terenach cmentarzy komunalnych,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ab/>
      </w:r>
      <w:r>
        <w:rPr>
          <w:sz w:val="20"/>
          <w:szCs w:val="20"/>
          <w:lang w:bidi="zxx"/>
        </w:rPr>
        <w:t xml:space="preserve">2) Pobieranie opłat za korzystanie z cmentarzy i urządzeń cmentarnych,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) Prowadzenie ewidencji pobranych opłat,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4) Wskazanie lokalizacji miejsc pochówków, ustalenie terminów i warunków pogrzebów,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 xml:space="preserve">5) Nadzorowanie prac firm usługowych (zakłady pogrzebowe, kamieniarskie itp.) w zakresie przestrzegania                                        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</w:t>
      </w:r>
      <w:r>
        <w:rPr>
          <w:sz w:val="20"/>
          <w:szCs w:val="20"/>
          <w:lang w:bidi="zxx"/>
        </w:rPr>
        <w:t xml:space="preserve">przez te firmy parametrów przewidzianych w przepisach szczegółowych dotyczących wymiarów grobów ,        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</w:t>
      </w:r>
      <w:r>
        <w:rPr>
          <w:sz w:val="20"/>
          <w:szCs w:val="20"/>
          <w:lang w:bidi="zxx"/>
        </w:rPr>
        <w:t xml:space="preserve">nagrobków, pomników oraz odstępów między tymi miejscami oraz w zakresie gospodarowania odpadami       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</w:t>
      </w:r>
      <w:r>
        <w:rPr>
          <w:sz w:val="20"/>
          <w:szCs w:val="20"/>
          <w:lang w:bidi="zxx"/>
        </w:rPr>
        <w:t xml:space="preserve">pochodzącymi z rozbiórki bądź stawiania nowych pomników (gruz, ziemia usuwane będą z terenu                                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        </w:t>
      </w:r>
      <w:r>
        <w:rPr>
          <w:sz w:val="20"/>
          <w:szCs w:val="20"/>
          <w:lang w:bidi="zxx"/>
        </w:rPr>
        <w:t>cmentarza przez firmy usługowe)</w:t>
      </w:r>
      <w:r>
        <w:rPr>
          <w:rFonts w:eastAsia="Times New Roman"/>
          <w:sz w:val="20"/>
          <w:szCs w:val="20"/>
          <w:lang w:bidi="zxx"/>
        </w:rPr>
        <w:t>,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   </w:t>
      </w:r>
      <w:r>
        <w:rPr>
          <w:sz w:val="20"/>
          <w:szCs w:val="20"/>
          <w:lang w:bidi="zxx"/>
        </w:rPr>
        <w:t>6) Prowadzenie dokumentacji cmentarnej w formie pisemnej jak i elektronicznej, a w szczególności: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  ksiąg wieczystych osób pochowanych na cmentarzu, ( Zleceniodawca przekaże księgi Zleceniobiorcy, w oparciu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 xml:space="preserve">o protokół zdawczo-odbiorczy )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-  księgi grobów na cmentarzu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-  alfabetycznego spisu pochowanych na cmentarzu,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-  rejestru kart zgonów,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-  rejestru miejsc rezerwowanych.</w:t>
        <w:tab/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 xml:space="preserve">7) udostępnienie wszelkich dokumentów źródłowych i informacji związanych z zarządzanym zasobem na     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        </w:t>
      </w:r>
      <w:r>
        <w:rPr>
          <w:sz w:val="20"/>
          <w:szCs w:val="20"/>
          <w:lang w:bidi="zxx"/>
        </w:rPr>
        <w:t>żądanie Zleceniodawcy.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§ 3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leceniobiorca pobiera wszelkie opłaty za korzystanie z cmentarzy i urządzeń cmentarnych według cen ustalonych przez Zleceniodawcę  i przekazuje je do kasy Urzędu Gminy Oława w terminie dwóch dni po zakończeniu każdego tygodnia za poprzedni tydzień wraz z ich rozliczeniem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§ 4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1.Zleceniobiorca przekazuje Zleceniodawcy kwartalne raporty dotyczące ilości wymurowanych grobów , postawionych     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sz w:val="20"/>
          <w:szCs w:val="20"/>
          <w:lang w:bidi="zxx"/>
        </w:rPr>
        <w:t xml:space="preserve">pomników , przeprowadzonych pogrzebów z podziałem na poszczególne cmentarze , w terminie do 5-go dnia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sz w:val="20"/>
          <w:szCs w:val="20"/>
          <w:lang w:bidi="zxx"/>
        </w:rPr>
        <w:t>następnego miesiąca po upływie kwartału kalendarzowego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Zleceniodawca zobowiązuje się każdorazowo informować na piśmie Zleceniobiorcę o zmianach  stawek opłat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§ 5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1.Z tytułu wykonania obowiązków zarządcy Zleceniobiorcy przysługuje wynagrodzenie miesięczne ryczałtowe 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/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sz w:val="20"/>
          <w:szCs w:val="20"/>
          <w:lang w:bidi="zxx"/>
        </w:rPr>
        <w:t>w kwocie brutto ………..………..zł; (słownie złotych: ………………… zł brutto)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Wynagrodzenie Zleceniobiorcy płatne jest miesięcznie w ciągu 30 dni od daty wpływu faktury do Zleceniodawcy.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3.Wynagrodzenie miesięczne określone w ust. 1 niniejszego paragrafu obowiązywać będzie przez cały okres trwania     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/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umowy.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4.Wynagrodzenie miesięczne określone w ust 1 niniejszego paragrafu ulegnie zmianie w przypadku ustawowej zmiany   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/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stawki podatku Vat. Kwota netto pozostanie bez zmian.</w:t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§ 6</w:t>
      </w:r>
    </w:p>
    <w:p>
      <w:pPr>
        <w:pStyle w:val="Normal"/>
        <w:ind w:left="72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1.Z tytułu niniejszej umowy nadzór nad działalnością Zleceniobiorcy sprawuje w imieniu  Zleceniodawcy 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sz w:val="20"/>
          <w:szCs w:val="20"/>
          <w:lang w:bidi="zxx"/>
        </w:rPr>
        <w:t>Wydział Gospodarki Komunalnej Urzędu Gminy w Oławie.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 xml:space="preserve">2.Zleceniobiorca ma obowiązek niezwłocznego udostępnienia upoważnionemu przedstawicielowi Zleceniodawcy 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     </w:t>
      </w:r>
      <w:r>
        <w:rPr>
          <w:sz w:val="20"/>
          <w:szCs w:val="20"/>
          <w:lang w:bidi="zxx"/>
        </w:rPr>
        <w:t xml:space="preserve">do wglądu prowadzonej dokumentacji związanej z przedmiotem zamówienia i udzielenia wyjaśnień związanych 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 xml:space="preserve">   z  realizacją  niniejszej umowy.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 xml:space="preserve">3.W przypadku stwierdzenia nieprawidłowości, Zleceniobiorca zobowiązuje się do ich usunięcia w terminie wskazanym     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               </w:t>
      </w:r>
      <w:r>
        <w:rPr>
          <w:sz w:val="20"/>
          <w:szCs w:val="20"/>
          <w:lang w:bidi="zxx"/>
        </w:rPr>
        <w:t>przez Zleceniodawcę.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sz w:val="20"/>
          <w:szCs w:val="20"/>
          <w:lang w:bidi="zxx"/>
        </w:rPr>
        <w:t>§ 7</w:t>
      </w:r>
    </w:p>
    <w:p>
      <w:pPr>
        <w:pStyle w:val="Normal"/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sz w:val="20"/>
          <w:szCs w:val="20"/>
          <w:lang w:bidi="zxx"/>
        </w:rPr>
        <w:t>Umowę zawiera się na czas określony na okres od dnia …………… r. do dnia ……………….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sz w:val="20"/>
          <w:szCs w:val="20"/>
          <w:lang w:bidi="zxx"/>
        </w:rPr>
        <w:t xml:space="preserve">§ 8 </w:t>
      </w:r>
    </w:p>
    <w:p>
      <w:pPr>
        <w:pStyle w:val="Normal"/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Zleceniodawca możne rozwiązać umowę bez wypowiedzenia w przypadku, gdy: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 xml:space="preserve">a)Zleceniobiorca z własnej winy nie wywiązuje się ze swoich obowiązków mimo uprzedniego pisemnego        </w:t>
      </w:r>
    </w:p>
    <w:p>
      <w:pPr>
        <w:pStyle w:val="Normal"/>
        <w:ind w:left="-709" w:hanging="0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</w:t>
      </w:r>
      <w:r>
        <w:rPr>
          <w:sz w:val="20"/>
          <w:szCs w:val="20"/>
          <w:lang w:bidi="zxx"/>
        </w:rPr>
        <w:t>upomnienia i wyznaczenia dodatkowego terminu w celu usunięcia naruszenia,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b)Zleceniobiorca działa na szkodę Zleceniodawcy,</w:t>
      </w:r>
    </w:p>
    <w:p>
      <w:pPr>
        <w:pStyle w:val="Normal"/>
        <w:rPr>
          <w:rFonts w:cs="Tahoma"/>
          <w:lang w:bidi="zxx"/>
        </w:rPr>
      </w:pPr>
      <w:r>
        <w:rPr>
          <w:sz w:val="20"/>
          <w:szCs w:val="20"/>
          <w:lang w:bidi="zxx"/>
        </w:rPr>
        <w:t>c)Zleceniobiorca nie spełnia warunku  określonego w § 10 ust. 3</w:t>
      </w:r>
      <w:r>
        <w:rPr>
          <w:lang w:bidi="zxx"/>
        </w:rPr>
        <w:t xml:space="preserve"> </w:t>
      </w:r>
      <w:r>
        <w:rPr>
          <w:sz w:val="20"/>
          <w:szCs w:val="20"/>
          <w:lang w:bidi="zxx"/>
        </w:rPr>
        <w:t>umowy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sz w:val="20"/>
          <w:szCs w:val="20"/>
          <w:lang w:bidi="zxx"/>
        </w:rPr>
        <w:t>§ 9</w:t>
      </w:r>
    </w:p>
    <w:p>
      <w:pPr>
        <w:pStyle w:val="Normal"/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ab/>
        <w:t>W dniu rozwiązania niniejszej umowy, Zleceniobiorca jest  zobowiązany do:</w:t>
      </w:r>
    </w:p>
    <w:p>
      <w:pPr>
        <w:pStyle w:val="Normal"/>
        <w:ind w:left="-709" w:hanging="0"/>
        <w:rPr/>
      </w:pPr>
      <w:r>
        <w:rPr>
          <w:sz w:val="20"/>
          <w:szCs w:val="20"/>
          <w:lang w:bidi="zxx"/>
        </w:rPr>
        <w:tab/>
        <w:t xml:space="preserve">   a)sporządzenia w terminie rozwiązania umowy protokołu zdawczo – odbiorczego i wydania zarządzanych cmentarzy,</w:t>
      </w:r>
    </w:p>
    <w:p>
      <w:pPr>
        <w:pStyle w:val="Normal"/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 xml:space="preserve">   b)wydania dokumentacji dotyczącej zarządzanego zasobu, w tym dokumentacji związanej z funkcjonowaniem </w:t>
      </w:r>
    </w:p>
    <w:p>
      <w:pPr>
        <w:pStyle w:val="Normal"/>
        <w:ind w:left="-9926" w:hanging="0"/>
        <w:jc w:val="center"/>
        <w:rPr>
          <w:rFonts w:cs="Tahoma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</w:t>
      </w:r>
      <w:r>
        <w:rPr>
          <w:sz w:val="20"/>
          <w:szCs w:val="20"/>
          <w:lang w:bidi="zxx"/>
        </w:rPr>
        <w:t>cmentarzy.</w:t>
      </w:r>
    </w:p>
    <w:p>
      <w:pPr>
        <w:pStyle w:val="Normal"/>
        <w:ind w:left="-9926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sz w:val="20"/>
          <w:szCs w:val="20"/>
          <w:lang w:bidi="zxx"/>
        </w:rPr>
        <w:t>§ 10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Zleceniobiorca oświadcza, że zarządca, który będzie  wykonywał czynności zarządzania określone niniejszą umową</w:t>
      </w:r>
    </w:p>
    <w:p>
      <w:pPr>
        <w:pStyle w:val="Normal"/>
        <w:tabs>
          <w:tab w:val="clear" w:pos="709"/>
          <w:tab w:val="left" w:pos="11" w:leader="none"/>
        </w:tabs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</w:t>
      </w:r>
      <w:r>
        <w:rPr>
          <w:sz w:val="20"/>
          <w:szCs w:val="20"/>
          <w:lang w:bidi="zxx"/>
        </w:rPr>
        <w:t>posiada licencję zawodową nr …..... nadaną przez 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" w:leader="none"/>
        </w:tabs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 xml:space="preserve">2.Zleceniobiorca oświadcza, że posiada ubezpieczenie od odpowiedzialności cywilnej za szkody, które mogę wynikać </w:t>
      </w:r>
    </w:p>
    <w:p>
      <w:pPr>
        <w:pStyle w:val="Normal"/>
        <w:tabs>
          <w:tab w:val="clear" w:pos="709"/>
          <w:tab w:val="left" w:pos="11" w:leader="none"/>
        </w:tabs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</w:t>
      </w:r>
      <w:r>
        <w:rPr>
          <w:sz w:val="20"/>
          <w:szCs w:val="20"/>
          <w:lang w:bidi="zxx"/>
        </w:rPr>
        <w:t>w  związku z wykonywaniem czynności zarządzania.</w:t>
      </w:r>
    </w:p>
    <w:p>
      <w:pPr>
        <w:pStyle w:val="Normal"/>
        <w:tabs>
          <w:tab w:val="clear" w:pos="709"/>
          <w:tab w:val="left" w:pos="11" w:leader="none"/>
        </w:tabs>
        <w:ind w:left="-709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</w:t>
      </w:r>
      <w:r>
        <w:rPr>
          <w:sz w:val="20"/>
          <w:szCs w:val="20"/>
          <w:lang w:bidi="zxx"/>
        </w:rPr>
        <w:t>3. Zleceniobiorca zobowiązany jest do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  </w:t>
      </w:r>
      <w:r>
        <w:rPr>
          <w:sz w:val="20"/>
          <w:szCs w:val="20"/>
          <w:lang w:bidi="zxx"/>
        </w:rPr>
        <w:t>- posiadania lokali biurowych położonych w miejscowości Oława, celem otwarcia Biura Zarządcy Cmentarzami wyposażonego w sposób wskazany przez Zleceniodawcę (w szczególności  komputery wraz z oprogramowaniem) w terminie jednego miesiąca od dnia podpisania umowy, a do tego czasu zabezpieczenia bezkolizyjnej obsługi  zainteresowanych stron.</w:t>
      </w:r>
    </w:p>
    <w:p>
      <w:pPr>
        <w:pStyle w:val="Normal"/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sz w:val="20"/>
          <w:szCs w:val="20"/>
          <w:lang w:bidi="zxx"/>
        </w:rPr>
        <w:t>§ 11</w:t>
      </w:r>
    </w:p>
    <w:p>
      <w:pPr>
        <w:pStyle w:val="Normal"/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1)W sprawach nieuregulowanych niniejszą umową mają zastosowanie przepisy Kodeksu Cywilnego, ustawy z dnia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 xml:space="preserve">21 sierpnia 1997 roku o gospodarce nieruchomości (DZ. U z 2000 roku Nr 46, poz. 543 z póz. Zmianami) oraz 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sz w:val="20"/>
          <w:szCs w:val="20"/>
          <w:lang w:bidi="zxx"/>
        </w:rPr>
        <w:t>ustawy z dnia 29 stycznia 2004 roku Prawo zamówień publicznych ( Dz.U. Z 2010 r. nr 113, poz.759 z późn. zm.)</w:t>
      </w:r>
    </w:p>
    <w:p>
      <w:pPr>
        <w:pStyle w:val="Normal"/>
        <w:tabs>
          <w:tab w:val="clear" w:pos="709"/>
          <w:tab w:val="left" w:pos="731" w:leader="none"/>
        </w:tabs>
        <w:ind w:left="11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)Wszelkie zmiany warunków niniejszej umowy wymagają formy pisemnej pod rygorem nieważności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sz w:val="20"/>
          <w:szCs w:val="20"/>
          <w:lang w:bidi="zxx"/>
        </w:rPr>
        <w:t>§ 12</w:t>
      </w:r>
    </w:p>
    <w:p>
      <w:pPr>
        <w:pStyle w:val="Normal"/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Ewentualne spory które wynikną w trakcie trwania niniejszej umowy rozstrzygać będzie  właściwy dla siedziby Zleceniodawcy sąd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sz w:val="20"/>
          <w:szCs w:val="20"/>
          <w:lang w:bidi="zxx"/>
        </w:rPr>
        <w:t>§ 13</w:t>
      </w:r>
    </w:p>
    <w:p>
      <w:pPr>
        <w:pStyle w:val="Normal"/>
        <w:ind w:left="72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Umowę sporządzono w trzech jednobrzmiących egzemplarzach,  dwa dla Zleceniodawcy, jeden dla  Zleceniobiorcy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umowy są :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Specyfikacja Istotnych Warunków Zamówienia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Oferta Zleceniobiorcy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LECENIODAWCA                                                                                           ZLECENIOBIORCA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</w:t>
      </w:r>
    </w:p>
    <w:sectPr>
      <w:type w:val="nextPage"/>
      <w:pgSz w:w="11906" w:h="16838"/>
      <w:pgMar w:left="1417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1:00Z</dcterms:created>
  <dc:creator>c-tiahnybok UG Oława</dc:creator>
  <dc:description/>
  <cp:keywords/>
  <dc:language>en-US</dc:language>
  <cp:lastModifiedBy>mburdziakowska</cp:lastModifiedBy>
  <cp:lastPrinted>2014-01-14T07:51:00Z</cp:lastPrinted>
  <dcterms:modified xsi:type="dcterms:W3CDTF">2014-01-15T09:46:00Z</dcterms:modified>
  <cp:revision>4</cp:revision>
  <dc:subject/>
  <dc:title/>
</cp:coreProperties>
</file>