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5 do SIWZ</w:t>
      </w:r>
      <w:r>
        <w:rPr>
          <w:rFonts w:cs="Arial" w:ascii="Arial" w:hAnsi="Arial"/>
          <w:color w:val="000000"/>
        </w:rPr>
        <w:br/>
        <w:t xml:space="preserve">Sprawa nr RG.271.30.2014.ZP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WZÓR UMOW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R ……./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warta w dniu ……………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roku  pomiędzy Gminą Oława, 55-200 Oława,  Pl. Marszałka J. Piłsudskiego 28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…………………, REGON………….., zwaną w treści umowy „Zamawiającym”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ójta Gminy -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 kontrasygnacie Skarbnika Gminy –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ącym działalność gospodarczą zarejestrowanym w Ewidencji Działalności Gospodarczej z siedzibą w …………………………, NIP……………… Regon …………….. zwanym dalej „Wykonawcą”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łaściciela firmy –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 wyniku dokonania przez Zamawiającego wyboru Wykonawcy, w trybie przetargu nieograniczonego zgodnie z Ustawą z dnia 29 stycznia 2004 r. Prawo zamówień publicznych (t.j. Dz. U. z 2013 r., poz. 907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edmiotem niniejszej umowy jest realizacja usługi związanej z urządzeniem, utrzymaniem i obsługą punktu selektywnej zbiórki odpadów komunalnych, zwanego dalej w treści  umowy PSZOK, na terenie Gminy Oła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zedmiotem niniejszej umowy jest  również organizowanie i prowadzenie, minimum jeden raz w roku kalendarzowym, mobilnych punktów selektywnego zbierania odpadów komunalnych (MPSZOK) na terenie Gminy Oława w miejscach wskazanych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Wykonawca zgodnie ze złożoną ofertą, stanowiącą załącznik Nr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 xml:space="preserve"> do umowy </w:t>
      </w:r>
      <w:r>
        <w:rPr>
          <w:rFonts w:cs="Arial" w:ascii="Arial" w:hAnsi="Arial"/>
        </w:rPr>
        <w:t>(Formularz Ofertowy)</w:t>
      </w:r>
      <w:r>
        <w:rPr>
          <w:rFonts w:cs="Arial" w:ascii="Arial" w:hAnsi="Arial"/>
          <w:color w:val="000000"/>
        </w:rPr>
        <w:t xml:space="preserve"> zobowiązuje się do  urządzenia, utrzymania i obsługi PSZOK na działkach o nr ewidencyjnym …………………………o pow.……. ha  w miejscowości………………. ul………………… gmina Oława, stanowiącej własność ……………………………… pozostającej w dyspozycji Wykonawcy na podstawie …...................., zgodnie z wymogami Zamawiającego, określonymi w SIWZ stanowiącej integralną część niniejszej umowy – załącznik nr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do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owiązki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bowiązany, w związku z realizacją umowy, do: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>1. Zapewnienia pracy punktu PSZOK w wymiarze 110 godzin w miesiącu, w tym minimum 24 godziny miesięcznie w soboty, i z</w:t>
      </w:r>
      <w:r>
        <w:rPr>
          <w:rStyle w:val="Domylnaczcionkaakapitu1"/>
          <w:rFonts w:cs="Arial" w:ascii="Arial" w:hAnsi="Arial"/>
          <w:color w:val="000000"/>
          <w:shd w:fill="FFFFFF" w:val="clear"/>
        </w:rPr>
        <w:t>apewnienia pracy punktu PSZOK w dniach roboczych przez co najmniej 6 godzin, w tym 1 dzień roboczy w tygodniu do godziny 19.00, a w soboty w godzinach od 9.00 do 15.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>2. P</w:t>
      </w:r>
      <w:r>
        <w:rPr>
          <w:rStyle w:val="Domylnaczcionkaakapitu1"/>
          <w:rFonts w:cs="Arial" w:ascii="Arial" w:hAnsi="Arial"/>
          <w:color w:val="000000"/>
          <w:u w:val="single"/>
        </w:rPr>
        <w:t>rzyjmowania w dniach i godzinach wskazanych w pkt 1 rodzajów odpadów komunalnych powstających w gospodarstwach domowych na terenie nieruchomości zamieszkałych i niezamieszkałych gminy Oława zawartych w załączniku nr 3 do umowy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Umieszczenia w miejscu ogólnie dostępnym uzgodnionym z Zamawiającym tablicy informacyjnej zawierającej dane Wykonawcy /pełna nazwa, adres i nr telefonu/, i wykaz rodzajów przyjmowanych odpadów komunalnych oraz dni i godziny pracy PSZOK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>4. Przyjmowania wymienionych w załączniku nr</w:t>
      </w:r>
      <w:r>
        <w:rPr>
          <w:rStyle w:val="Domylnaczcionkaakapitu1"/>
          <w:rFonts w:cs="Arial" w:ascii="Arial" w:hAnsi="Arial"/>
          <w:color w:val="FF0000"/>
        </w:rPr>
        <w:t xml:space="preserve"> </w:t>
      </w:r>
      <w:r>
        <w:rPr>
          <w:rStyle w:val="Domylnaczcionkaakapitu1"/>
          <w:rFonts w:cs="Arial" w:ascii="Arial" w:hAnsi="Arial"/>
        </w:rPr>
        <w:t>3</w:t>
      </w:r>
      <w:r>
        <w:rPr>
          <w:rStyle w:val="Domylnaczcionkaakapitu1"/>
          <w:rFonts w:cs="Arial" w:ascii="Arial" w:hAnsi="Arial"/>
          <w:color w:val="000000"/>
        </w:rPr>
        <w:t xml:space="preserve"> do umowy rodzajów odpadów dostarczonych przez mieszkańców po okazaniu dokumentu potwierdzającego jego zamieszkanie na terenie gminy Oława lub potwierdzenie prowadzenia działalności, w tym gospodarczej na terenie gminy Oława (np. umowy najmu, dowodu osobistego, potwierdzenia dokonywania opłat za odbiór odpadów komunalnych itp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ważenia ilości przyjętych odpadów po odbiorze poszczególnych frakcji wyselekcjonowanych odpadów i odnotowywania jej w ewidencji wraz ze wskazaniem miejscowości, numeru posesji oraz danymi właściciela lub innej osoby odpowiedzialnej za utrzymanie czystości i porządku na terenie danej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Usuwania odpadów (transport i zagospodarowanie poza instalacją lub we właściwej instalacji), ponoszenia wszystkich kosztów związanych z utworzeniem i funkcjonowaniem PSZOK, a także ponoszenia wszystkich kosztów związanych zagospodarowaniem przyjętych odpadów (z wyłączeniem odpadów zielonych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 Poddanie, w każdym roku kalendarzowym, co najmniej ……% masy odpadów poremontowych i budowlanych recyklingowi, przygotowaniu do ponownego użycia lub poddanie odzyskowi innymi metodami niż recykling i ponowne uży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gospodarowania odpadów we własnym zakresie Wykonawca wystawi dokumenty potwierdzające odzysk (DPO) lub dokumenty potwierdzające recykling (DPR), w przypadku przekazania innym podmiotom odpadów w celu ich zagospodarowania uzyska od nich DPO lub DPR i przekaże podmiotom, które dostarczyły odpady, a kopie dokumentów przekaże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owadzenia rejestru przyjmowanych w punkcie PSZOK odpadów, zawierającego między innymi informacje o rodzaju, kodzie, masie lub ilości odebranych odpadów, i dacie ich dostarczenia do punktu PSZO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9. Utrzymania czystości i porządku na terenie PSZOK; selektywnie zebrane odpady komunalne winny być na bieżąco, po zapełnieniu pojemników, kontenerów lub innych miejsc do tego przeznaczonych, przekazywane do instalacji odzysku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rowadzenia dokumentacji związanej z działalnością objętą przedmiotem niniejszej umowy, sporządzanie wykazów i kwartalnych sprawozdań oraz przekazywanie ich do Zamawiającego w terminie nie później niż do końca miesiąca następującego po kwartale którego dotyczy. Sprawozdania należy składać zgodnie z  wzorem określonym w rozporządzeniu Ministra Środowiska z dn. 15 maja 2012r. (Dz.U. z 2012, poz. 630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 xml:space="preserve">11. </w:t>
      </w:r>
      <w:r>
        <w:rPr>
          <w:rStyle w:val="Nagwek1Znak"/>
          <w:rFonts w:eastAsia="Lucida Sans Unicode" w:cs="Arial" w:ascii="Arial" w:hAnsi="Arial"/>
          <w:b w:val="false"/>
          <w:sz w:val="24"/>
        </w:rPr>
        <w:t>Przekazywanie odpadów zielonych do regionalnej instalacji Przetwarzania Odpadów Komunalnych (RIPOK) dla Regionu Wschodniego. Koszty przekazania odpadów do RIPOK ponosi Wykonaw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2. Wykonywania przedmiotu zamówienia zgodnie z obowiązującymi przepisami </w:t>
      </w:r>
      <w:r>
        <w:rPr>
          <w:rFonts w:cs="Arial" w:ascii="Arial" w:hAnsi="Arial"/>
          <w:color w:val="000000"/>
          <w:shd w:fill="FFFFFF" w:val="clear"/>
        </w:rPr>
        <w:t>prawa, w tym ustawy</w:t>
      </w:r>
      <w:r>
        <w:rPr>
          <w:rFonts w:cs="Arial" w:ascii="Arial" w:hAnsi="Arial"/>
          <w:color w:val="000000"/>
        </w:rPr>
        <w:t xml:space="preserve"> prawo ochrony środowiska (Dz.U. z 2008r. Nr 25, poz.150) oraz rozporządzeniem  wydanym na podstawie art. 9d ust. 2 ustawy z dnia 13 września 1996r. roku o utrzymaniu czystości i porządku w gminach ( tj.. Dz.U. z 2012r. poz. 391)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Uzyskania wszystkich wymaganych prawem zezwoleń, pozwoleń itp.  niezbędnych do realizacji przedmiotu niniejszej umowy zgodnej z wymogami SIWZ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color w:val="000000"/>
        </w:rPr>
        <w:t>14. Utrzymywania w ciągłości ubezpieczenia od Odpowiedzialności Cywilnej w czasie trwania niniejszej umowy.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shd w:fill="FFFFFF" w:val="clear"/>
          <w:lang w:eastAsia="ar-SA" w:bidi="ar-SA"/>
        </w:rPr>
        <w:t>15. Organizowanie i prowadzenie, jeden raz w roku mobilnych punktów selektywnego zbierania odpadów komunalnych (MPSZOK) na terenie wskazanym przez Zamawiającego. MPSZOK ma zapewnić odbiór i zagospodarowanie grup odpadów komunalnych zawartych w załączniku nr 4 do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/>
      </w:pPr>
      <w:r>
        <w:rPr>
          <w:rFonts w:cs="Arial" w:ascii="Arial" w:hAnsi="Arial"/>
          <w:color w:val="000000"/>
          <w:lang w:eastAsia="ar-SA" w:bidi="ar-SA"/>
        </w:rPr>
        <w:t>W ramach mobilnego punktu selektywnej zbiórki odpadów komunalnych Wykonawca ma obowiązek</w:t>
      </w:r>
      <w:r>
        <w:rPr>
          <w:rFonts w:cs="Arial" w:ascii="Arial" w:hAnsi="Arial"/>
          <w:lang w:eastAsia="ar-SA" w:bidi="ar-SA"/>
        </w:rPr>
        <w:t xml:space="preserve"> winien</w:t>
      </w:r>
      <w:r>
        <w:rPr>
          <w:rFonts w:cs="Arial" w:ascii="Arial" w:hAnsi="Arial"/>
          <w:color w:val="000000"/>
          <w:lang w:eastAsia="ar-SA" w:bidi="ar-SA"/>
        </w:rPr>
        <w:t xml:space="preserve"> przygotować  odpowiednie pojazdy do odbioru odpadów określonych w załączniku nr 4, załadunek odpadów w ramach MPSZOK i zapewnić pracowników niezbędnych do świadczenia usług w tym zakres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Zbiórka odpadów określonych w załączniku nr 4 umowy odbywać się będzie na zasadzie tzw. krawężnikowych wystawek (wystawiania odpadów przy krawężnikach) bez ich limitowania i dodatkowej opła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shd w:fill="FFFFFF" w:val="clear"/>
          <w:lang w:eastAsia="ar-SA" w:bidi="ar-SA"/>
        </w:rPr>
        <w:t>Prowadzenie ewidencji odpadów zgodnie z obowiązującymi przepisami i przekazywanie sprawozdań w zakresie ilości przyjętych i przekazanych do zagospodarowania lub unieszkodliwiania odpad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shd w:fill="FFFFFF" w:val="clear"/>
          <w:lang w:eastAsia="ar-SA" w:bidi="ar-SA"/>
        </w:rPr>
        <w:t>Usuwanie odpadów (transport i zagospodarowanie poza instalacją lub w odpowiedniej instalacji), ponoszenie kosztów związanych utworzeniem i funkcjonowaniem MPSZOK, a także wszystkich kosztów związanych z transportem i zagospodarowaniem przyjętych odpad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shd w:fill="FFFFFF" w:val="clear"/>
          <w:lang w:eastAsia="ar-SA" w:bidi="ar-SA"/>
        </w:rPr>
        <w:t>Przekazywanie odpadów zielonych do Regionalnej Instalacji Przetwarzania Odpadów Komunalnych (RIPOK) dla Regionu Wschodniego. Koszty przekazania odpadów do RIPOK ponosi Wykonawc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color w:val="000000"/>
          <w:shd w:fill="FFFFFF" w:val="clear"/>
          <w:lang w:eastAsia="ar-SA" w:bidi="ar-SA"/>
        </w:rPr>
        <w:t xml:space="preserve">Przyjęcie zużytego sprzętu elektrycznego i elektronicznego wraz                              z zagospodarowaniem we własnym zakresie lub przekazanie w celu zagospodarowania uprawnionym podmiotom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W </w:t>
      </w:r>
      <w:r>
        <w:rPr>
          <w:rFonts w:cs="Arial" w:ascii="Arial" w:hAnsi="Arial"/>
        </w:rPr>
        <w:t>przypadku zagospodarowania odpadów we własnym zakresie Wykonawca wystawi dokumenty potwierdzające odzysk (DPO) lub dokumenty potwierdzające recykling (DPR), a w przypadku przekazania innym podmiotom odpadów w celu ich zagospodarowania uzyska od nich DPO lub DPR i przekaże podmiotom, które dostarczyły odpady, a kopie dokumentów przekaże Zamawiającem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color w:val="000000"/>
          <w:shd w:fill="FFFFFF" w:val="clear"/>
          <w:lang w:eastAsia="ar-SA" w:bidi="ar-SA"/>
        </w:rPr>
        <w:t xml:space="preserve">Mobilny PSZOK będzie obsługiwał nieruchomości </w:t>
      </w:r>
      <w:r>
        <w:rPr>
          <w:rFonts w:cs="Arial" w:ascii="Arial" w:hAnsi="Arial"/>
          <w:color w:val="000000"/>
          <w:lang w:eastAsia="ar-SA" w:bidi="ar-SA"/>
        </w:rPr>
        <w:t>zamieszkałe i niezamieszkałe</w:t>
      </w:r>
      <w:r>
        <w:rPr>
          <w:rFonts w:cs="Arial" w:ascii="Arial" w:hAnsi="Arial"/>
          <w:color w:val="000000"/>
          <w:shd w:fill="FFFF00" w:val="clear"/>
          <w:lang w:eastAsia="ar-SA" w:bidi="ar-SA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ar-SA" w:bidi="ar-SA"/>
        </w:rPr>
        <w:t>położone na terenie Gminy Oł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  <w:color w:val="000000"/>
          <w:shd w:fill="FFFFFF" w:val="clear"/>
          <w:lang w:eastAsia="ar-SA" w:bidi="ar-SA"/>
        </w:rPr>
        <w:t>Mobilna zbiórka odpadów komunalnych będzie odbywać się w określonych dniach określonego miesiąca od godziny 7.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90" w:hanging="390"/>
        <w:jc w:val="both"/>
        <w:textAlignment w:val="auto"/>
        <w:rPr>
          <w:rFonts w:ascii="Arial" w:hAnsi="Arial" w:cs="Arial"/>
          <w:shd w:fill="FFFFFF" w:val="clear"/>
          <w:lang w:eastAsia="ar-SA" w:bidi="ar-SA"/>
        </w:rPr>
      </w:pPr>
      <w:r>
        <w:rPr>
          <w:rFonts w:cs="Arial" w:ascii="Arial" w:hAnsi="Arial"/>
        </w:rPr>
        <w:t>Wykonawca zobowiązany jest do posiadania w całym okresie realizacji umowy stosownego zezwolenia/zezwoleń na prowadzenie działalności w zakresie zbierania i transportu odpadów, zgodnie z ustawą z dnia 14 grudnia 2012r. (Dz. U. z 2013r. poz. 21 ze zm.), a w przypadku zagospodarowania odpadów we własnym zakresie zezwolenia na odzysk, recykling lub przetwarzanie odpadów zgodnie z w/w ustawą.</w:t>
      </w:r>
    </w:p>
    <w:p>
      <w:pPr>
        <w:pStyle w:val="Normal"/>
        <w:spacing w:lineRule="auto" w:line="360"/>
        <w:ind w:left="674" w:hanging="0"/>
        <w:jc w:val="both"/>
        <w:textAlignment w:val="auto"/>
        <w:rPr>
          <w:rFonts w:ascii="Verdana" w:hAnsi="Verdana" w:cs="Times New Roman"/>
          <w:color w:val="000000"/>
          <w:shd w:fill="FFFFFF" w:val="clear"/>
          <w:lang w:eastAsia="ar-SA" w:bidi="ar-SA"/>
        </w:rPr>
      </w:pPr>
      <w:r>
        <w:rPr>
          <w:rFonts w:cs="Times New Roman" w:ascii="Verdana" w:hAnsi="Verdana"/>
          <w:color w:val="000000"/>
          <w:shd w:fill="FFFFFF" w:val="clear"/>
          <w:lang w:eastAsia="ar-SA" w:bidi="ar-SA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zialnoś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konawca  ponosi pełną odpowiedzialność wobec Zamawiającego i osób trzecich za szkody na mieniu i zdrowiu, </w:t>
      </w:r>
      <w:r>
        <w:rPr>
          <w:rFonts w:cs="Arial" w:ascii="Arial" w:hAnsi="Arial"/>
          <w:color w:val="000000"/>
          <w:shd w:fill="FFFFFF" w:val="clear"/>
        </w:rPr>
        <w:t>powstałe w zwi</w:t>
      </w:r>
      <w:r>
        <w:rPr>
          <w:rFonts w:cs="Arial" w:ascii="Arial" w:hAnsi="Arial"/>
          <w:color w:val="000000"/>
        </w:rPr>
        <w:t>ązku z realizacją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wykon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zobowiązany jest do wykonywania przedmiotu niniejszej umowy w zakresie utworzenia i obsługi PSZOK i MPSZOK w terminie od dnia 01.01.2015 r. do dnia 31.12.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>1. Wykonawca oświadcza, że posiada odpowiednie kwalifikacje i umiejętności do wykonania przedmiotu niniejszej  umowy, w szczególności posiada zezwolenie na świadczenie usług w zakresie zbierania i transportu oraz zagospodarowania odpadów zgodnie z obowiązującą ustawą o odpadach (art. 27 Dz. U. z 2013 r. poz. 21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konawca oświadcza, że jest ubezpieczony od odpowiedzialności cywilnej i będzie kontynuował wymagane ubezpieczenie OC przez cały czas obowiązywania niniejszej umowy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 oświadcza, że spełnia wymagania określone w przepisach ustawy o utrzymaniu czystości i porządku w gminach dotyczące szczegółowego sposobu i zakresu świadczenia usług w zakresie odbierania i transportu odpadów komunalnych, a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oświadcza, że całość zamówienia wykona własnymi sił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świadczenia, że całość zamówienia Wykonawca wykona własnymi siłami, nie może powierzyć wykonywania przedmiotu niniejszej umowy podwykonawcom bez uzyskania pisemnej pod rygorem nieważności zgody Zamawiającego. W razie naruszenia tego zapisu, Zamawiający może odstąpić od umowy ze skutkiem natychmiastow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Za wykonanie przedmiotu umowy określonego w § 1 łącznie z wszystkimi obowiązkami określonymi w § 2  umowy, strony ustalają  wartość  wynagrodzenia Wykonawcy zgodnie z warunkami określonymi w SIWZ i ofertą Wykonawcy w kwocie ………………………………………………zł brutt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..zł) co obejmuje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Strony ustalają, że faktyczne wynagrodzenie należne Wykonawcy za wykonanie przedmiotu umowy będzie ustalane </w:t>
      </w:r>
      <w:r>
        <w:rPr>
          <w:rFonts w:cs="Arial" w:ascii="Arial" w:hAnsi="Arial"/>
        </w:rPr>
        <w:t>i płatne miesięcznie</w:t>
      </w:r>
      <w:r>
        <w:rPr>
          <w:rFonts w:cs="Arial" w:ascii="Arial" w:hAnsi="Arial"/>
          <w:color w:val="000000"/>
        </w:rPr>
        <w:t>, jako suma należności z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Miesięczne wynagrodzenie ryczałtowe za prowadzenie i obsługę PSZOK: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zł brutto co obejmuje również podatek VAT …..%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</w:rPr>
        <w:t>Wynagrodzenie  za prowadzenie i obsługę MPSZOK (ryczałtowa cena jednostkowa za jeden MPSZOK ( rejon ): ……………………. zł brutto w tym podatek VAT …….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liczba zorganizowanych w danym miesiącu MPSZOK.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 Zagospodarowanie odpadów zebranych w PSZOK i MPSZOK – rozliczenie wg stawek jednostkowych brutto z wykazu cen ( załącznik nr 5 do umowy) x masa przyjętych odpadów w miesiąc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płata wynagrodzenia należnego Wykonawcy dokonywana będzie na rachunek bankowy wskazany na fakturze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>4. Wynagrodzenie, określone w ust. 2 pkt a/ odpowiada zakresowi przedmiotu niniejszej umowy i jest wynagrodzeniem miesięczn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nagrodzenie, o którym mowa w ust. 2 niniejszego paragrafu, obejmuje wszelkie koszty związane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Rozliczenie usług stanowiących przedmiot zamówienia wyliczone będzie na podstawie comiesięcznych sprawozdań, wraz z kalkulacją należnego wynagrodzenia, sporządzanych i przedkładanych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Kalkulacja wymaga zatwierdzenia Zamawiającego. Zatwierdzona kalkulacja jest podstawą do wystawienia faktury VA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agrodzenie płatne będzie na rachunek Wykonawcy wskazany na faktu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9. Zamawiający zapłaci fakturę w terminie do 30 dni od dnia otrzymania prawidłowo wystawionej faktury V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Za dzień dokonania płatności przyjmuje się dzień obciążenia rachunku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 przypadku opóźnienia w zapłacie Wykonawca ma prawo dochodzenia odsetek ustaw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2. Stawki jednostkowe określone w Wykazie cen (załącznik nr 5 do umow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 xml:space="preserve">nie będą podlegały waloryzac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W przypadku zmiany podatku VAT, wynagrodzenie brutto wykonawcy nie ulegnie zmianie. Zmianie podlega jedynie wysokość netto wynagro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Wynagrodzenie, o którym mowa w ust. 2 niniejszego paragrafu, obejmuje wszelkie koszty związane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Niedoszacowanie, pominięcie oraz brak rozpoznania zakresu jakiejkolwiek części  przedmiotu umowy nie może być podstawą do żądania zmiany wynagrodzenia  określonego w ust. 2 niniejszego paragrafu, jak również nie upoważnia Wykonawcy do wypowiedzenia lub odstąpienia od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Faktury za wykonanie przedmiotu umowy  wystawiane będą na Gminę Oława z siedzibą w Oławie przy pl. Marszałka J. Piłsudskiego 28, NIP 912-10-80-899 Regon: 00054197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Zmiana umowy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jc w:val="both"/>
        <w:textAlignment w:val="auto"/>
        <w:rPr>
          <w:rStyle w:val="Domylnaczcionkaakapitu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tryb zmiany wynagrodzenia: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9"/>
          <w:tab w:val="left" w:pos="2149" w:leader="none"/>
        </w:tabs>
        <w:suppressAutoHyphens w:val="false"/>
        <w:spacing w:lineRule="auto" w:line="360" w:before="0" w:after="0"/>
        <w:ind w:left="2149" w:hanging="360"/>
        <w:jc w:val="both"/>
        <w:textAlignment w:val="auto"/>
        <w:rPr/>
      </w:pPr>
      <w:r>
        <w:rPr>
          <w:rStyle w:val="Domylnaczcionkaakapitu1"/>
          <w:rFonts w:cs="Arial" w:ascii="Arial" w:hAnsi="Arial"/>
          <w:sz w:val="24"/>
          <w:szCs w:val="24"/>
        </w:rPr>
        <w:t>W przypadku zmiany stawki podatku od towarów i usług, wynagrodzenie brutto wykonawcy nie ulegnie zmianie.</w:t>
      </w:r>
      <w:r>
        <w:rPr>
          <w:rStyle w:val="Domylnaczcionkaakapitu1"/>
          <w:rFonts w:eastAsia="Times New Roman"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Dokonanie zmiany odbywa się w formie  pisemnego aneksu do umowy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Dopuszcza się zmianę umowy w zakresie sposobu realizacji umowy w przypadku zmiany przepisów prawa, wpływających na sposób realizacji umowy, w tym zmiany przepisów prawa miejscowego (np. regulaminu utrzymania czystości i porządku w gminie), przy czym zmiany te nie mogą powodować podwyższenia wynagrodzenia Wykonawcy z tytułu realizacji niniejszej umowy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jc w:val="both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puszcza się zmiany w treści umowy, gdy zmiany te są nieistotne w stosunku do treści oferty, na podstawie której dokonano wyboru Wykonawcy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Dopuszcza się zmianę kodów (klasyfikacji odpadów), pod którymi będą przyjmowane odpady, pod warunkiem: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9"/>
          <w:tab w:val="left" w:pos="2149" w:leader="none"/>
        </w:tabs>
        <w:suppressAutoHyphens w:val="false"/>
        <w:spacing w:lineRule="auto" w:line="360" w:before="0" w:after="0"/>
        <w:ind w:left="2149" w:hanging="360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łożenia pisemnego wniosku do Zamawiającego o dokonanie takiej zmiany i zakresu zmian w klasyfikacji odpadów.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9"/>
          <w:tab w:val="left" w:pos="2149" w:leader="none"/>
        </w:tabs>
        <w:suppressAutoHyphens w:val="false"/>
        <w:spacing w:lineRule="auto" w:line="360" w:before="0" w:after="0"/>
        <w:ind w:left="2149" w:hanging="36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Przedłożenia aktualnego zezwolenia w zakresie zbierania i transportu odpadów na dzień w którym zostanie wprowadzona zmiana. Zezwolenie musi obejmować wszystkie kody odpadów pod którymi będą przyjmowane odpady.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9"/>
          <w:tab w:val="left" w:pos="2149" w:leader="none"/>
        </w:tabs>
        <w:suppressAutoHyphens w:val="false"/>
        <w:spacing w:lineRule="auto" w:line="360" w:before="0" w:after="0"/>
        <w:ind w:left="2149" w:hanging="36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semnej akceptacji Zamawiającego.</w:t>
      </w:r>
    </w:p>
    <w:p>
      <w:pPr>
        <w:pStyle w:val="Normalny1"/>
        <w:widowControl w:val="false"/>
        <w:suppressAutoHyphens w:val="false"/>
        <w:spacing w:lineRule="auto" w:line="360" w:before="0" w:after="0"/>
        <w:ind w:left="284" w:hanging="0"/>
        <w:jc w:val="both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 jest wymagana akceptacja Zamawiającego, gdy zmiany te wynikają ze zmiany prawa powszechnie obowiązującego, na terenie Rzeczpospolitej Polskiej, w tym również aktów prawa miejscowego na terenie Gminy Oława.</w:t>
      </w:r>
    </w:p>
    <w:p>
      <w:pPr>
        <w:pStyle w:val="Normalny1"/>
        <w:widowControl w:val="false"/>
        <w:suppressAutoHyphens w:val="false"/>
        <w:spacing w:lineRule="auto" w:line="360" w:before="0" w:after="0"/>
        <w:ind w:left="284" w:hanging="0"/>
        <w:jc w:val="both"/>
        <w:textAlignment w:val="auto"/>
        <w:rPr/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Zmiana będzie wprowadzona w postaci aneksu do umowy. Załącznikiem do aneksu będzie wykaz kodów, pod którymi Wykonawca deklarował przyjęcie odpadów składając ofertę i dokonane zmiany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Nie stanowi zmiany umowy, w rozumieniu art. 144 Pzp zmiana danych teleadresowych oraz zmiana osób reprezentujących Strony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jc w:val="both"/>
        <w:textAlignment w:val="auto"/>
        <w:rPr>
          <w:rFonts w:ascii="Arial" w:hAnsi="Arial" w:cs="Arial"/>
          <w:b/>
          <w:b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szelkie zmiany i uzupełnienia treści umowy, wymagają aneksu sporządzonego z zachowaniem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powiedzenie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textAlignment w:val="auto"/>
        <w:rPr/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Zamawiający ma prawo odstąpić od umowy w całości lub w części w przypadku zaistnienia okoliczności przewidzianych w art. 145 ustawy Pzp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9"/>
          <w:tab w:val="left" w:pos="1004" w:leader="none"/>
        </w:tabs>
        <w:suppressAutoHyphens w:val="false"/>
        <w:spacing w:lineRule="auto" w:line="360" w:before="0" w:after="0"/>
        <w:ind w:left="1004" w:hanging="360"/>
        <w:jc w:val="both"/>
        <w:textAlignment w:val="auto"/>
        <w:rPr/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Zamawiający może odstąpić od umowy, niezależnie od przypadków wskazanych w kodeksie cywilnym, a rozwiązanie umowy traktuje się równoznacznie jak rozwiązanie umowy z przyczyn zależnych od Wykonawcy, w przypadku gdy:</w:t>
      </w:r>
    </w:p>
    <w:p>
      <w:pPr>
        <w:pStyle w:val="Normalny1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Wykonawca nie rozpoczął usług w wyznaczonym w umowie terminie, bez uzasadnionych przyczyn.</w:t>
      </w:r>
    </w:p>
    <w:p>
      <w:pPr>
        <w:pStyle w:val="Normalny1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Wykonawca wstrzymał świadczenie usług na okres dłuższy niż 14 dni kalendarzowych z przyczyn leżących po stronie Wykonawcy.</w:t>
      </w:r>
    </w:p>
    <w:p>
      <w:pPr>
        <w:pStyle w:val="Normalny1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Wykonawca nie przedłuża ważności ubezpieczenia od odpowiedzialności cywilnej.</w:t>
      </w:r>
    </w:p>
    <w:p>
      <w:pPr>
        <w:pStyle w:val="Normalny1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popada w stan likwidacji lub zaprzestaje spłacania swoich długów.</w:t>
      </w:r>
    </w:p>
    <w:p>
      <w:pPr>
        <w:pStyle w:val="Normalny1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Wykonawca, przy realizacji umowy, narusza obowiązujące przepisy prawa lub postanowienia umowy,</w:t>
      </w:r>
    </w:p>
    <w:p>
      <w:pPr>
        <w:pStyle w:val="Normalny1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  <w:shd w:fill="FFFFFF" w:val="clear"/>
        </w:rPr>
        <w:t>Wykonawca nie wykonuje  lub nienależycie wykonuje umowę z innych przyczyn niż wskazane w pkt 1-5,</w:t>
      </w:r>
    </w:p>
    <w:p>
      <w:pPr>
        <w:pStyle w:val="Normalny1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utracił prawo do wykonywania działalności objętej przedmiotem umowy.</w:t>
      </w:r>
    </w:p>
    <w:p>
      <w:pPr>
        <w:pStyle w:val="Normalny1"/>
        <w:widowControl w:val="false"/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" w:hAnsi="Arial" w:cs="Arial"/>
          <w:color w:val="000000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 xml:space="preserve">6. Wykonawca może odstąpić od umowy, jeżeli Zamawiający zalega z płatnościami przez okres dłuższy niż 60 dni, przy czym Wykonawca uprzednio wezwie pisemnie Zamawiającego do dokonania płatności w dodatkowym jednomiesięcznym terminie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 sprawach nieuregulowanych postanowieniami niniejszej Umowy zastosowanie mają przepisy Kodeksu cywilnego, jeżeli przepisy ustawy z dnia 29 stycznia 2004 roku Prawo Zamówień Publicznych nie stanowią ina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ykonawca nie może </w:t>
      </w:r>
      <w:r>
        <w:rPr>
          <w:rFonts w:cs="Arial" w:ascii="Arial" w:hAnsi="Arial"/>
          <w:color w:val="000000"/>
          <w:shd w:fill="FFFFFF" w:val="clear"/>
        </w:rPr>
        <w:t>bez pisemnej</w:t>
      </w:r>
      <w:r>
        <w:rPr>
          <w:rFonts w:cs="Arial" w:ascii="Arial" w:hAnsi="Arial"/>
          <w:color w:val="000000"/>
        </w:rPr>
        <w:t xml:space="preserve"> zgody Zamawiającego dokonać cesji wierzytelności, przysługującej mu z tytułu realizacji Umowy na osoby trze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szelkie pisma przewidziane umową uważa się za skutecznie doręczone jeżeli zostały przesłane za zwrotnym potwierdzeniem odbioru, listem poleconym za potwierdzeniem odbioru lub innego potwierdzonego pisemnie doręczenia (pieczątką i podpisem osoby upoważnionej do reprezentowania danej strony pod ad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: Gmina Oława, pl. Marszałka J. Piłsudskiego 2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: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Zamawiający zastrzega sobie prawo do dokonywania kontroli, w zakresie zgodności wykonywania usługi przez Wykonawcę z postanowieniami umowy oraz jakości usług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 xml:space="preserve">6.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Ewentualne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spory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mogące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wyniknąć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na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tle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uregulowań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niniejszej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umowy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strony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zobowiązują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się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rozwiązywać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polubownie,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a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w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razie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niemożliwości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ich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rozwiązania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na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>tej</w:t>
      </w:r>
      <w:r>
        <w:rPr>
          <w:rStyle w:val="Domylnaczcionkaakapitu1"/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Style w:val="Domylnaczcionkaakapitu1"/>
          <w:rFonts w:cs="Arial" w:ascii="Arial" w:hAnsi="Arial"/>
          <w:color w:val="000000"/>
          <w:lang w:eastAsia="en-US" w:bidi="en-US"/>
        </w:rPr>
        <w:t xml:space="preserve">drodze </w:t>
      </w:r>
      <w:r>
        <w:rPr>
          <w:rStyle w:val="Domylnaczcionkaakapitu1"/>
          <w:rFonts w:cs="Arial" w:ascii="Arial" w:hAnsi="Arial"/>
          <w:color w:val="000000"/>
        </w:rPr>
        <w:t>Strony poddają rozstrzygnięciu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Umowa została  sporządzona w trzech jednobrzmiących egzemplarzach, z czego jeden egzemplarz otrzymuje Wykonawca, a dwa egzemplarze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łączniki do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r 1 – Oferta Wykonawcy (Formularz ofertow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 – SIW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Nr 3 – Rodzaje i kody odpadów przyjmowanych w PSZOK </w:t>
      </w:r>
      <w:r>
        <w:rPr>
          <w:rFonts w:cs="Arial" w:ascii="Arial" w:hAnsi="Arial"/>
          <w:color w:val="000000"/>
          <w:sz w:val="20"/>
        </w:rPr>
        <w:t>(załącznik nr 1 do opisu przedmiotu zamówieni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Nr 4 - Odpady odbierane przez MPSZOK (</w:t>
      </w:r>
      <w:r>
        <w:rPr>
          <w:rFonts w:cs="Arial" w:ascii="Arial" w:hAnsi="Arial"/>
          <w:color w:val="000000"/>
          <w:sz w:val="20"/>
        </w:rPr>
        <w:t>załącznik nr 2 do opisu przedmiotu zamówi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r 5 – Wykaz cen (formularz cenowy załączony do oferty Wykon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MAWIAJĄCY:                                                                   WYKONAWCA: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rPr/>
      </w:pPr>
      <w:r>
        <w:rPr/>
      </w:r>
    </w:p>
    <w:p>
      <w:pPr>
        <w:pStyle w:val="Normalny1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417" w:footer="34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50" w:hanging="390"/>
      </w:pPr>
      <w:rPr>
        <w:kern w:val="2"/>
        <w:shd w:fill="FFFFFF" w:val="clear"/>
        <w:rFonts w:ascii="Verdana" w:hAnsi="Verdana" w:cs="Times New Roman"/>
        <w:color w:val="000000"/>
        <w:lang w:eastAsia="ar-SA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1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  <w:shd w:fill="FF0000" w:val="clear"/>
    </w:rPr>
  </w:style>
  <w:style w:type="character" w:styleId="WW8Num4z0">
    <w:name w:val="WW8Num4z0"/>
    <w:qFormat/>
    <w:rPr>
      <w:rFonts w:ascii="Verdana" w:hAnsi="Verdana" w:cs="Times New Roman"/>
      <w:color w:val="000000"/>
      <w:kern w:val="2"/>
      <w:shd w:fill="FFFFFF" w:val="clear"/>
      <w:lang w:eastAsia="ar-SA" w:bidi="ar-SA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Times New Roman"/>
      <w:color w:val="000000"/>
      <w:kern w:val="2"/>
      <w:shd w:fill="FFFFFF" w:val="clear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ny1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Styl1">
    <w:name w:val="Styl1"/>
    <w:basedOn w:val="Normal"/>
    <w:next w:val="Normalny1"/>
    <w:qFormat/>
    <w:pPr>
      <w:shd w:fill="FFFFFF" w:val="clear"/>
      <w:spacing w:lineRule="auto" w:line="360"/>
      <w:jc w:val="both"/>
    </w:pPr>
    <w:rPr>
      <w:rFonts w:ascii="Arial" w:hAnsi="Arial" w:cs="Arial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2:00Z</dcterms:created>
  <dc:creator>Anna Jankowska</dc:creator>
  <dc:description/>
  <cp:keywords/>
  <dc:language>en-US</dc:language>
  <cp:lastModifiedBy>mburdziakowska</cp:lastModifiedBy>
  <dcterms:modified xsi:type="dcterms:W3CDTF">2014-12-18T12:25:00Z</dcterms:modified>
  <cp:revision>4</cp:revision>
  <dc:subject/>
  <dc:title>UMOWA NR …………</dc:title>
</cp:coreProperties>
</file>