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pis techniczny</w:t>
      </w:r>
    </w:p>
    <w:p>
      <w:pPr>
        <w:pStyle w:val="TextBody"/>
        <w:jc w:val="center"/>
        <w:rPr/>
      </w:pPr>
      <w:r>
        <w:rPr/>
        <w:t>do części konstrukcyjnej projektu wykonawczego budowy hali sportowej  przy Publicznej Szkole Podstawowej w miejscowości Gać, gmina Oława</w:t>
      </w:r>
    </w:p>
    <w:p>
      <w:pPr>
        <w:pStyle w:val="TextBody"/>
        <w:jc w:val="center"/>
        <w:rPr/>
      </w:pPr>
      <w:r>
        <w:rPr/>
        <w:t xml:space="preserve">/działka nr 169/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Wstęp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1.Podstawa oprac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stawę opracowania stanowi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budowlany cz. architektonicz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kumentacja geologiczna opracowana przez Usługi Geologiczno-Projektowe i Ochrony Środowiska 53-610 Wrocław, ul. Góralska 46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izja lokal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2.Zakres oprac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racowanie zawiera projekt konstrukcji hali sportowej wraz z zapleczem socja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b/>
          <w:bCs/>
          <w:sz w:val="28"/>
        </w:rPr>
        <w:t>Warunki gruntowo-wod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łoże terenu przeznaczonego pod budowę projektowanej hali sportowej wraz z zapleczem socjalnym jest jednorodne do zbadanej głębokości 5,00m  złożone z piasków drobnych, pylastych i średnich przykrytych warstwa nasypów o miąższości 30-60c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podłożu gruntowym zalegają /od góry/: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nasypy niekontrolow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ąższość nasypów ca 0,60m</w:t>
      </w:r>
    </w:p>
    <w:p>
      <w:pPr>
        <w:pStyle w:val="Normal"/>
        <w:rPr>
          <w:sz w:val="28"/>
        </w:rPr>
      </w:pPr>
      <w:r>
        <w:rPr>
          <w:sz w:val="28"/>
        </w:rPr>
        <w:t>-   III warstwa / pod nasypami /– średnio zagęszczone piaski drobne zaglinione i piaski pylaste zaglinione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ą to grunty średnio zagęszczone o stopniu zagęszczenia I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= 0,6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ziom wody gruntowej o swobodnym zwierciadle na głębokości 4,30m pp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ziom wody maże wykazywać wahania w granicach do +0,50m ponad poziom stwierdz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Opis konstrukc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1.Schemat statycz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ala sportowa w formie jednonawowej hali o konstrukcji stalowej szkieletowej złożonej z wiązara dachowego i słupów opartych na stopach żelbet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upy stalowe pełnościenne utwierdzone w podstawie w stopach żelbetowych i podparte przegubowo w głowicy / połączenie z wiązarami dachowy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miary hali sportowej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ługość 44,40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erokość 27,00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ość ca 9,60m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ztywność przestrzenną hali zapewniają : rama poprzeczna stalowa /słupy i wiązar/, stalowe stężenia połaciowe podłużne i poprzeczne, stężenia pionowe oraz sztywna tarcza  pokrycia dachowego / płatwie stalowe i blacha fałdowa stalowa 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lecze socjalne sali o konstrukcji tradycyjnej.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2 Opis elementów konstrukc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2.1.Posadowienie i fundamen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adowienie w formie stóp żelbetowych monolitycznych pod słupami stalowymi sali sportowej i w formie ław żelbetowych monolitycznych pod pozostałymi elementami konstrukcyjnymi obiek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jęt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ziom porównawczy (poziom posadzki parteru ):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1,20m = 146.50m np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ziom posadowienia / spód fundamentów/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–</w:t>
      </w:r>
      <w:r>
        <w:rPr>
          <w:sz w:val="28"/>
        </w:rPr>
        <w:t>2,70m / 145,00m npm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ziom terenu istniejąceg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46,00m np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łębokość posadowienia 1,20m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Posadowienie  fundamentów bezpośrednio na gruncie nośnym rodzimym   /warstwa piasków drobnych zaglinionych i piasków pylastych zaglini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undamenty z betonu zwykłego klasy B20, zbrojone stalą zbrojeniową klasy A-III /34GS/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 fundamentami podkład z chudego betonu klasy B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2.2. Ściany podziemia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Ściany podziemia murowane z bloków żwiro-betonowych typu M-6 na zaprawie cementowej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3.2.3.Ściany nadziem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ciany nadziemia murowane z cegły ceramicznej szczelinowej na zaprawie cementowo-wapiennej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Ściany szczytowe sali sportowej dodatkowo usztywnione usztywnione słupami i wieńcami żelbetowy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2.4.Strop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py nad  parterem i nad  klatkami schodowymi /osie 1-2 i 8-9/ piętrem / prefabrykowane z płyt wielootworowych „żerańskich”. Stropy usztywnione wieńcami zelbetowymi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Monolityczne fragmenty stropu nad parterem żelbetowe z betonu B20, zbrojone stalą A-II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3.5.Schody wewnętrzne i trybuna /widownia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chody wewnętrzne i trybuna /widownia/ żelbetowe monolityczne z betonu B20 zbrojone stalą A-I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3.5.Konstrukcja stal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nstrukcja stalowa z profili walcowanych i blach zwykłych ze stali klasy St3SX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łączenia profili stalowych konstrukcji warsztatowe spawan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montażowe śrubow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3.5.1. Zabezpieczenie antykorozyj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lementy stalowe oczyścić do II-ego stopnia czyst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czyszczona i odtłuszczoną powierzchnię zagruntować 2x farbą do gruntowania UNIGRUNT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Malowanie po zagruntowaniu 2x emalią chlorokauczukową ogólnego stosowania. </w:t>
      </w:r>
      <w:r>
        <w:rPr>
          <w:sz w:val="28"/>
          <w:lang w:val="en-US"/>
        </w:rPr>
        <w:t xml:space="preserve">Kolor farby wg proj. arch.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2.6.Konstrukcja drewnia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nstrukcja drewniana dachowa nad częścią łącznikową /osie 10-13/ jetkowa i jetkowo-płatwiowa krokwiowa z drewna sosnowego klasy C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lementy drewniane zabezpieczyć przed korozją biologiczną przez posmarowanie 2x preparatem „INTOX S” wg wytycznych producenta lub zastosowanie innych środków dopuszczonych do stosowania w budowni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2.7.Da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krycie dachu / nad sala sportową/ blachą stalową trapezową LT40 o grub.1,00mm, mocowaną do płatwi stalowych kołkami wstrzeliwany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krycie dachu nad częścią socjalną w osiach 1-9/pasmo A-B/ jak  nad salą sportowa tj. blachą stalową trapezową TS 40/160 o grub. 1,00mm, mocowaną do płatwi stalowych kołkami wstrzeliwany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krycie dachu drewnianego nad częścią socjalną w osiach 10-13 dachówką ceramiczną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2.8.Zabezpieczenie przeciwwilgoci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zolacja przeciwwilgociow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w poziomie spodu fundamentów na podkładzie z chudego betonu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w poziomie posadzki parteru / poziom –1,26m / izolacja pozioma 1x papa termozgrzewal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ściany fundamentów i podziemia stykające się z gruntem                        / po otynkowaniu ścian-tynk cementowy klasa I /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x gruntowa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x roztwór asfaltowy /”dysperbit”/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b/>
          <w:bCs/>
          <w:sz w:val="28"/>
        </w:rPr>
        <w:t>Wytyczne wykon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py prowadzić pod nadzorem projektanta konstrukcji i autora dokumentacji geologi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biór wykopów komisyjny z udziałem projektanta konstrukcji i autora dokumentacji geologi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boty wykonywać zgodnie z „warunkami technicznymi wykonania         i odbioru robót budowlano-montażowych” i ogólnymi przepisami BHP         przy robotach budowl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dzór i kierowanie robotami budowlanymi powierzyć specjalistom posiadającym odpowiednie doświadczenie i uprawnienia budowla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leży zapewnić nadzór autorski.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opracowa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</w:t>
      </w:r>
      <w:r>
        <w:rPr/>
        <w:t>Spis rys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01 rzut fundamentów</w:t>
      </w:r>
    </w:p>
    <w:p>
      <w:pPr>
        <w:pStyle w:val="Normal"/>
        <w:rPr>
          <w:sz w:val="28"/>
        </w:rPr>
      </w:pPr>
      <w:r>
        <w:rPr>
          <w:sz w:val="28"/>
        </w:rPr>
        <w:t>K02 żelbetowe elementy konstrukcyjne parteru</w:t>
      </w:r>
    </w:p>
    <w:p>
      <w:pPr>
        <w:pStyle w:val="Normal"/>
        <w:rPr>
          <w:sz w:val="28"/>
        </w:rPr>
      </w:pPr>
      <w:r>
        <w:rPr>
          <w:sz w:val="28"/>
        </w:rPr>
        <w:t>K03 żelbetowe elementy konstrukcyjne piętra</w:t>
      </w:r>
    </w:p>
    <w:p>
      <w:pPr>
        <w:pStyle w:val="Normal"/>
        <w:rPr>
          <w:sz w:val="28"/>
        </w:rPr>
      </w:pPr>
      <w:r>
        <w:rPr>
          <w:sz w:val="28"/>
        </w:rPr>
        <w:t>K04 stopy fundamentowe</w:t>
      </w:r>
    </w:p>
    <w:p>
      <w:pPr>
        <w:pStyle w:val="Normal"/>
        <w:rPr>
          <w:sz w:val="28"/>
        </w:rPr>
      </w:pPr>
      <w:r>
        <w:rPr>
          <w:sz w:val="28"/>
        </w:rPr>
        <w:t xml:space="preserve">K05 ławy fundamentowe                                                                                   K06 schody żelbetowe </w:t>
      </w:r>
    </w:p>
    <w:p>
      <w:pPr>
        <w:pStyle w:val="Normal"/>
        <w:rPr>
          <w:sz w:val="28"/>
        </w:rPr>
      </w:pPr>
      <w:r>
        <w:rPr>
          <w:sz w:val="28"/>
        </w:rPr>
        <w:t xml:space="preserve">K07 trybuna żelbetowa </w:t>
      </w:r>
    </w:p>
    <w:p>
      <w:pPr>
        <w:pStyle w:val="Normal"/>
        <w:rPr>
          <w:sz w:val="28"/>
        </w:rPr>
      </w:pPr>
      <w:r>
        <w:rPr>
          <w:sz w:val="28"/>
        </w:rPr>
        <w:t>K08 schemat usytuowania elementów stalowych cz.1</w:t>
      </w:r>
    </w:p>
    <w:p>
      <w:pPr>
        <w:pStyle w:val="Normal"/>
        <w:rPr>
          <w:sz w:val="28"/>
        </w:rPr>
      </w:pPr>
      <w:r>
        <w:rPr>
          <w:sz w:val="28"/>
        </w:rPr>
        <w:t>K09 schemat usytuowania elementów stalowych cz.2</w:t>
      </w:r>
    </w:p>
    <w:p>
      <w:pPr>
        <w:pStyle w:val="Normal"/>
        <w:rPr>
          <w:sz w:val="28"/>
        </w:rPr>
      </w:pPr>
      <w:r>
        <w:rPr>
          <w:sz w:val="28"/>
        </w:rPr>
        <w:t>K10 schemat usytuowania elementów stalowych-przekrój 1-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3:00Z</dcterms:created>
  <dc:creator>WOJTAS</dc:creator>
  <dc:description/>
  <dc:language>en-US</dc:language>
  <cp:lastModifiedBy>Gmina Olawa</cp:lastModifiedBy>
  <cp:lastPrinted>2006-02-24T13:15:00Z</cp:lastPrinted>
  <dcterms:modified xsi:type="dcterms:W3CDTF">2006-10-03T07:43:00Z</dcterms:modified>
  <cp:revision>2</cp:revision>
  <dc:subject/>
  <dc:title>Opis techniczny </dc:title>
</cp:coreProperties>
</file>