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65"/>
        <w:gridCol w:w="5580"/>
      </w:tblGrid>
      <w:tr>
        <w:trPr>
          <w:trHeight w:val="65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74930</wp:posOffset>
                  </wp:positionH>
                  <wp:positionV relativeFrom="paragraph">
                    <wp:posOffset>40640</wp:posOffset>
                  </wp:positionV>
                  <wp:extent cx="1805305" cy="1422400"/>
                  <wp:effectExtent l="0" t="0" r="0" b="0"/>
                  <wp:wrapNone/>
                  <wp:docPr id="1" name="prokome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kome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305" cy="1422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24660</wp:posOffset>
                      </wp:positionH>
                      <wp:positionV relativeFrom="paragraph">
                        <wp:posOffset>405765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pt,31.95pt" to="135.8pt,40.9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dsiębiorstwo Projektowo – Wdrożeniowe Sp. z o.o.</w:t>
            </w:r>
          </w:p>
        </w:tc>
      </w:tr>
      <w:tr>
        <w:trPr>
          <w:trHeight w:val="18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el.fax. (071) 341 70 40      ;     e-mail :  ppwprokom@xl.wp.pl</w:t>
            </w:r>
          </w:p>
        </w:tc>
      </w:tr>
      <w:tr>
        <w:trPr>
          <w:trHeight w:val="92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i w:val="false"/>
                <w:i w:val="false"/>
                <w:iCs w:val="false"/>
                <w:sz w:val="92"/>
              </w:rPr>
            </w:pPr>
            <w:r>
              <w:rPr>
                <w:i w:val="false"/>
                <w:iCs w:val="false"/>
                <w:sz w:val="92"/>
              </w:rPr>
              <w:t>P R O K O 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032 Wrocław  ul. G. Zapolskiej 1</w:t>
            </w:r>
          </w:p>
        </w:tc>
      </w:tr>
      <w:tr>
        <w:trPr>
          <w:trHeight w:val="105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K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Arial" w:hAnsi="Arial" w:cs="Arial"/>
                <w:i w:val="false"/>
                <w:i w:val="false"/>
                <w:iCs w:val="false"/>
                <w:sz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</w:rPr>
              <w:t>KANALIZACJA SANITARNA , ODBUDOWĄ I REMONT CHODNIKÓW WRAZ Z ODWODNIENI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 WSI ŚCINAWA POLSKA , ŚCINA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ODZIKOWICE W GMIIE OŁAWA</w:t>
            </w:r>
          </w:p>
        </w:tc>
      </w:tr>
      <w:tr>
        <w:trPr>
          <w:trHeight w:val="34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ŚCINAWA POLSKA</w:t>
            </w:r>
          </w:p>
        </w:tc>
      </w:tr>
      <w:tr>
        <w:trPr>
          <w:trHeight w:val="18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WESTO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i w:val="false"/>
                <w:i w:val="false"/>
                <w:iCs w:val="false"/>
                <w:sz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</w:rPr>
              <w:t>GMINA OŁAWA</w:t>
            </w:r>
          </w:p>
        </w:tc>
      </w:tr>
      <w:tr>
        <w:trPr>
          <w:trHeight w:val="2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r umowy</w:t>
            </w:r>
            <w:r>
              <w:rPr/>
              <w:t xml:space="preserve">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Ż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ANITARNA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arch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DIU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BW</w:t>
            </w:r>
          </w:p>
        </w:tc>
      </w:tr>
      <w:tr>
        <w:trPr>
          <w:trHeight w:val="7033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20"/>
              </w:rPr>
            </w:pPr>
            <w:r>
              <w:rPr>
                <w:rFonts w:cs="Arial" w:ascii="Arial" w:hAnsi="Arial"/>
                <w:b/>
                <w:bCs/>
                <w:sz w:val="32"/>
                <w:szCs w:val="20"/>
              </w:rPr>
            </w:r>
          </w:p>
          <w:p>
            <w:pPr>
              <w:pStyle w:val="Tekstpodstawowy2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PERAT WODNOPRAWNY NA :</w:t>
            </w:r>
          </w:p>
          <w:p>
            <w:pPr>
              <w:pStyle w:val="Tekstpodstawowy2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ekstpodstawowy2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 xml:space="preserve">- Przejście projektowanego rurociągu tłocznego ø75 PE  pod dnem Psarskiego   </w:t>
            </w:r>
          </w:p>
          <w:p>
            <w:pPr>
              <w:pStyle w:val="Tekstpodstawowy2"/>
              <w:numPr>
                <w:ilvl w:val="0"/>
                <w:numId w:val="0"/>
              </w:numPr>
              <w:ind w:left="360" w:hanging="0"/>
              <w:jc w:val="center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toku (km.0+440 ) w Ścinawie Polskiej</w:t>
            </w:r>
          </w:p>
          <w:p>
            <w:pPr>
              <w:pStyle w:val="Tekstpodstawowy2"/>
              <w:numPr>
                <w:ilvl w:val="0"/>
                <w:numId w:val="11"/>
              </w:numPr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zejścia projektowanego kanału sanitarnego ø 200 PVC </w:t>
            </w:r>
          </w:p>
          <w:p>
            <w:pPr>
              <w:pStyle w:val="Tekstpodstawowy2"/>
              <w:numPr>
                <w:ilvl w:val="0"/>
                <w:numId w:val="0"/>
              </w:numPr>
              <w:ind w:left="360" w:hanging="0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 xml:space="preserve">pod groblą wałową W-2 (km. 0+130)  w Ścinawie Polskiej.                                   </w:t>
            </w:r>
          </w:p>
          <w:p>
            <w:pPr>
              <w:pStyle w:val="Tekstpodstawowy2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- Zarurowanie rowów   P-B , P-B-2 ,  P-B-3</w:t>
            </w:r>
          </w:p>
          <w:p>
            <w:pPr>
              <w:pStyle w:val="Tekstpodstawowy2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</w:rPr>
              <w:t>- Odprowadzenie wód deszczowych z wpustu do rowu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-B</w:t>
            </w:r>
            <w:r>
              <w:rPr>
                <w:rFonts w:cs="Arial" w:ascii="Arial" w:hAnsi="Arial"/>
                <w:bCs/>
                <w:sz w:val="24"/>
              </w:rPr>
              <w:t xml:space="preserve">                               </w:t>
            </w:r>
          </w:p>
          <w:p>
            <w:pPr>
              <w:pStyle w:val="Tekstpodstawowy2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Cs/>
                <w:sz w:val="24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Opracowanie zawiera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onę tytułową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zęść opisowa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graficzna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formalno-prawna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Opracował :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</w:rPr>
              <w:t>mgr inż. Janusz Dynowski</w:t>
            </w:r>
          </w:p>
          <w:p>
            <w:pPr>
              <w:pStyle w:val="Normal"/>
              <w:ind w:left="3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Wrocław, gr\udzień 2004 rok</w:t>
            </w:r>
          </w:p>
        </w:tc>
      </w:tr>
    </w:tbl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SPIS TREŚCI                                                            </w:t>
      </w:r>
    </w:p>
    <w:p>
      <w:pPr>
        <w:pStyle w:val="Tekstpodstawowy2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ne ogóln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Określenie przedmiotu inwestycj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Inwestor i użytkow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Podstawa oprac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Cel i zakres opracowania</w:t>
      </w:r>
    </w:p>
    <w:p>
      <w:pPr>
        <w:pStyle w:val="Normal"/>
        <w:ind w:lef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gólny opis inwestycji</w:t>
      </w:r>
    </w:p>
    <w:p>
      <w:pPr>
        <w:pStyle w:val="Normal"/>
        <w:ind w:left="30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pis rozwiązań projektowych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1. Przejście projektowanego rurociągu tłocznego DN80 pod dnem Psarskiego</w:t>
      </w:r>
    </w:p>
    <w:p>
      <w:pPr>
        <w:pStyle w:val="Tekstpodstawowy2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Potoku   w Ścinawie Polskiej  (km.  0+440 )</w:t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3.2.   Przejścia projektowanych sieci   pod groblą wałową W- w Ścinawie  Polskiej.    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(km.0+130)</w:t>
      </w:r>
    </w:p>
    <w:p>
      <w:pPr>
        <w:pStyle w:val="Tekstpodstawowy2"/>
        <w:numPr>
          <w:ilvl w:val="1"/>
          <w:numId w:val="6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arurowanie istniejących  rowów</w:t>
      </w:r>
    </w:p>
    <w:p>
      <w:pPr>
        <w:pStyle w:val="Tekstpodstawowy2"/>
        <w:numPr>
          <w:ilvl w:val="2"/>
          <w:numId w:val="6"/>
        </w:numPr>
        <w:jc w:val="both"/>
        <w:outlineLvl w:val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sz w:val="24"/>
        </w:rPr>
        <w:t>Zarurowanie   rowu  P- B</w:t>
      </w:r>
    </w:p>
    <w:p>
      <w:pPr>
        <w:pStyle w:val="Tekstpodstawowy2"/>
        <w:numPr>
          <w:ilvl w:val="2"/>
          <w:numId w:val="6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Zarurowanie    rowu  P- B -2             </w:t>
      </w:r>
    </w:p>
    <w:p>
      <w:pPr>
        <w:pStyle w:val="Tekstpodstawowy2"/>
        <w:numPr>
          <w:ilvl w:val="2"/>
          <w:numId w:val="6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Zarurowanie    rowu  P- B -3</w:t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4. Odprowadzenie wód deszczowych z wpustu do rowu P-B</w:t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3.5. Jakość odprowadzanych wó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 . </w:t>
      </w:r>
      <w:r>
        <w:rPr>
          <w:rFonts w:cs="Arial" w:ascii="Arial" w:hAnsi="Arial"/>
          <w:b/>
          <w:u w:val="single"/>
        </w:rPr>
        <w:t xml:space="preserve"> Wykaz wnioskowanych praw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  </w:t>
      </w:r>
      <w:r>
        <w:rPr>
          <w:rFonts w:cs="Arial" w:ascii="Arial" w:hAnsi="Arial"/>
          <w:b/>
          <w:u w:val="single"/>
        </w:rPr>
        <w:t xml:space="preserve"> Wykaz zainteresowanych stro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Heading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SPIS RYSUN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321"/>
        <w:gridCol w:w="1402"/>
      </w:tblGrid>
      <w:tr>
        <w:trPr>
          <w:trHeight w:val="59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ys.</w:t>
            </w:r>
          </w:p>
        </w:tc>
        <w:tc>
          <w:tcPr>
            <w:tcW w:w="6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rysunku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al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orientacyj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sytuacyjny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jście rurociągu tłocznego ścieków ø75 PE pod dnem Psarskiego Potoku (km. 4+440)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jście    pod groblą wałową W-2 (km.o+130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urowanie istniejących  rowów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owadzenie wody deszczowe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 wpustu w-7 do rowu P-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0: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lot do odbiornik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</w:t>
            </w:r>
          </w:p>
        </w:tc>
      </w:tr>
    </w:tbl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IS ZAŁĄCZNIKÓW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both"/>
        <w:rPr/>
      </w:pPr>
      <w:r>
        <w:rPr>
          <w:rFonts w:cs="Arial" w:ascii="Arial" w:hAnsi="Arial"/>
          <w:b/>
          <w:bCs/>
          <w:sz w:val="24"/>
        </w:rPr>
        <w:t>Zał.1</w:t>
      </w:r>
      <w:r>
        <w:rPr>
          <w:rFonts w:cs="Arial" w:ascii="Arial" w:hAnsi="Arial"/>
          <w:sz w:val="24"/>
        </w:rPr>
        <w:t>.Decyzja o warunkach zabudowy i zagospodarowania teren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Zał.2</w:t>
      </w:r>
      <w:r>
        <w:rPr>
          <w:rFonts w:cs="Arial" w:ascii="Arial" w:hAnsi="Arial"/>
        </w:rPr>
        <w:t>. Dolnośląski Zarząd Melioracji i Urządzeń Wodnych we Wrocławiu Inspektorat w Oławie – uzgodnienie  projektu tras kanalizacji.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</w:rPr>
        <w:t>Zał.3.</w:t>
      </w:r>
      <w:r>
        <w:rPr>
          <w:rFonts w:cs="Arial" w:ascii="Arial" w:hAnsi="Arial"/>
        </w:rPr>
        <w:t xml:space="preserve">   Dolnośląski Zarząd Melioracji i Urządzeń Wodnych we Wrocławiu                            Inspektorat  w Oławie – uzgodnienie  operatu wodnoprawneg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IS TREŚCI</w:t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Dane ogóln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Określenie przedmiotu inwestycji</w:t>
      </w:r>
    </w:p>
    <w:p>
      <w:pPr>
        <w:pStyle w:val="TextBody"/>
        <w:rPr>
          <w:rFonts w:ascii="Arial" w:hAnsi="Arial" w:eastAsia="Arial" w:cs="Arial"/>
          <w:sz w:val="22"/>
          <w:szCs w:val="12"/>
        </w:rPr>
      </w:pPr>
      <w:r>
        <w:rPr>
          <w:rFonts w:eastAsia="Arial" w:cs="Arial" w:ascii="Arial" w:hAnsi="Arial"/>
          <w:sz w:val="22"/>
          <w:szCs w:val="12"/>
        </w:rPr>
        <w:t xml:space="preserve">        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12"/>
        </w:rPr>
        <w:t xml:space="preserve">                </w:t>
      </w:r>
      <w:r>
        <w:rPr>
          <w:rFonts w:cs="Arial" w:ascii="Arial" w:hAnsi="Arial"/>
          <w:sz w:val="24"/>
          <w:szCs w:val="12"/>
        </w:rPr>
        <w:t>Niniejsza inwestycja polegać będzie na budowie kanalizacji sanitarnej wraz z remontem i budową chodników we wsi Godzikowice , Ścinawa   i Ścinawa Polska w gminie Oława. W ramach inwestycji wykonane też zostaną przykanaliki do poszczególnych budynków , zakończone generalnie studzienką na terenie posesji. Dalsza część przyłącza – od studzienki do ściany budynku lub do złączenia z istniejącym odpływem - realizowana będzie   przez każdego z właścicieli we własnym zakresie.  Budowa chodników związana jest z odwodnieniem pasa drogowego stąd w dokumentacji zaprojektowano fragmenty sieci kanalizacji deszczowej na odcinkach , gdzie takiej kanalizacji nie ma.</w:t>
      </w:r>
    </w:p>
    <w:p>
      <w:pPr>
        <w:pStyle w:val="Normal"/>
        <w:jc w:val="both"/>
        <w:rPr>
          <w:rFonts w:ascii="Arial" w:hAnsi="Arial" w:cs="Arial"/>
          <w:sz w:val="22"/>
          <w:szCs w:val="12"/>
        </w:rPr>
      </w:pPr>
      <w:r>
        <w:rPr>
          <w:rFonts w:eastAsia="Arial" w:cs="Arial" w:ascii="Arial" w:hAnsi="Arial"/>
          <w:b/>
          <w:bCs/>
          <w:sz w:val="22"/>
          <w:szCs w:val="12"/>
          <w:u w:val="single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12"/>
        </w:rPr>
      </w:pPr>
      <w:r>
        <w:rPr>
          <w:rFonts w:cs="Arial" w:ascii="Arial" w:hAnsi="Arial"/>
          <w:sz w:val="22"/>
          <w:szCs w:val="1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Inwestor i użytkow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12"/>
        </w:rPr>
        <w:t xml:space="preserve">        </w:t>
      </w:r>
      <w:r>
        <w:rPr>
          <w:rFonts w:eastAsia="Arial" w:cs="Arial" w:ascii="Arial" w:hAnsi="Arial"/>
          <w:sz w:val="22"/>
          <w:szCs w:val="12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12"/>
        </w:rPr>
        <w:t xml:space="preserve">               </w:t>
      </w:r>
      <w:r>
        <w:rPr>
          <w:rFonts w:cs="Arial" w:ascii="Arial" w:hAnsi="Arial"/>
          <w:szCs w:val="12"/>
        </w:rPr>
        <w:t xml:space="preserve">Inwestorem bezpośrednim projektowanego przedsięwzięcia  inwestycyjnego jest Urząd Gminy w Oławie., który będzie jednocześnie użytkownikiem projektowanych sieci. Zarządcą Psarskiego Potoku i rowów P-B i P-B-2 jest </w:t>
      </w:r>
      <w:r>
        <w:rPr>
          <w:rFonts w:cs="Arial" w:ascii="Arial" w:hAnsi="Arial"/>
        </w:rPr>
        <w:t>Dolnośląski Zarząd Melioracji i Urządzeń Wodnych we Wrocławiu reprezentowany w terenie przez Inspektorat   w  Oławie</w:t>
      </w:r>
      <w:r>
        <w:rPr>
          <w:rFonts w:cs="Arial" w:ascii="Arial" w:hAnsi="Arial"/>
          <w:szCs w:val="12"/>
        </w:rPr>
        <w:t xml:space="preserve"> .</w:t>
      </w:r>
    </w:p>
    <w:p>
      <w:pPr>
        <w:pStyle w:val="Normal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Podstawa opracowania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szCs w:val="12"/>
        </w:rPr>
        <w:t xml:space="preserve">                 </w:t>
      </w:r>
      <w:r>
        <w:rPr>
          <w:rFonts w:cs="Arial" w:ascii="Arial" w:hAnsi="Arial"/>
          <w:szCs w:val="12"/>
        </w:rPr>
        <w:t>Podstawę prawną opracowania stanowi :</w:t>
      </w:r>
    </w:p>
    <w:p>
      <w:pPr>
        <w:pStyle w:val="Normal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- Umowa 2222/6/04 zawarta w dniu 25.03.2004 r. pomiędzy inwestorem   i  jednostką projektową na opracowanie dokumentacji projektowej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Ustawa  „Prawo wodne” z dnia 18 lipca 2001 roku (Dz.U.  Nr 115 z późniejszymi zmianami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sz w:val="24"/>
        </w:rPr>
        <w:t xml:space="preserve"> Rozporządzeniem Ministra  Środowiska z dnia 29 listopada 2002 roku w sprawie warunków , jakie należy spełnić przy wprowadzaniu ścieków do wód lub ziemi oraz w sprawie substancji szczególnie szkodliwych dla środowiska wodnego”(Dz.U. Nr 212) 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- Zarządzenie Ministra Rolnictwa z dnia 26.01.1976 w sprawie wymagań jakim powinien odpowiadać operat wodnoprawny (M.P. nr 6/76)</w:t>
      </w:r>
    </w:p>
    <w:p>
      <w:pPr>
        <w:pStyle w:val="Normal"/>
        <w:jc w:val="both"/>
        <w:rPr>
          <w:rFonts w:ascii="Arial" w:hAnsi="Arial" w:eastAsia="Arial" w:cs="Arial"/>
          <w:sz w:val="22"/>
          <w:szCs w:val="12"/>
        </w:rPr>
      </w:pPr>
      <w:r>
        <w:rPr>
          <w:rFonts w:eastAsia="Arial" w:cs="Arial" w:ascii="Arial" w:hAnsi="Arial"/>
          <w:sz w:val="22"/>
          <w:szCs w:val="1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Cs w:val="12"/>
        </w:rPr>
      </w:pPr>
      <w:r>
        <w:rPr>
          <w:rFonts w:eastAsia="Arial" w:cs="Arial" w:ascii="Arial" w:hAnsi="Arial"/>
          <w:szCs w:val="12"/>
        </w:rPr>
        <w:t xml:space="preserve"> </w:t>
      </w:r>
      <w:r>
        <w:rPr>
          <w:rFonts w:cs="Arial" w:ascii="Arial" w:hAnsi="Arial"/>
          <w:szCs w:val="12"/>
        </w:rPr>
        <w:t>Podstawę techniczną opracowania stanowi :</w:t>
      </w:r>
    </w:p>
    <w:p>
      <w:pPr>
        <w:pStyle w:val="Normal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 xml:space="preserve">- Koncepcja kanalizacji sanitarnej opracowana przez firmę „Gwarant” w 1998 roku. </w:t>
      </w:r>
    </w:p>
    <w:p>
      <w:pPr>
        <w:pStyle w:val="Normal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- Techniczne warunki włączenia ścieków do sieci miejskiej Oła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ojekt budowlano-wykonawczy kanalizacji sanitarnej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4. Cel i zakres opracowani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tosownie do wymagań Prawa Wodnego rozwiązanie skrzyżowań sieci (w tym wypadku kanału sanitarnego i rurociągu tłocznego ścieków) z ciekiem podstawowym i wałem p. powodziowym ) oraz odprowadzanie wód opadowych do wód powierzchniowych wymaga pozwolenia wodnoprawnego.. Służący temu celowi operat wodnoprawny stanowi techniczno-formalną postawę do wystąpienia przez inwestora o uzyskanie takiego pozwolenia. Sporządzony operat - po przeprowadzeniu rozprawy wodnoprawnej i wydaniu przez właściwy organ Decyzji o pozwoleniu wodnoprawnym – stanowić będzie integralna część wydanego pozwol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gólny opis inwestycji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Cs w:val="12"/>
        </w:rPr>
        <w:t xml:space="preserve">             </w:t>
      </w:r>
      <w:r>
        <w:rPr>
          <w:rFonts w:cs="Arial" w:ascii="Arial" w:hAnsi="Arial"/>
          <w:bCs/>
          <w:szCs w:val="12"/>
        </w:rPr>
        <w:t xml:space="preserve">Na terenie </w:t>
      </w:r>
      <w:r>
        <w:rPr>
          <w:rFonts w:cs="Arial" w:ascii="Arial" w:hAnsi="Arial"/>
          <w:b/>
          <w:szCs w:val="12"/>
        </w:rPr>
        <w:t>Ścinawy</w:t>
      </w:r>
      <w:r>
        <w:rPr>
          <w:rFonts w:cs="Arial" w:ascii="Arial" w:hAnsi="Arial"/>
          <w:bCs/>
          <w:szCs w:val="12"/>
        </w:rPr>
        <w:t xml:space="preserve"> przewiduje się kanalizację grawitacyjną , która odprowadzi ścieki z terenu wioski do przewidywanej pompowni ścieków P-1. Stąd – zgodnie z koncepcją – ścieki będą przetłaczane rurociągiem tłocznym </w:t>
      </w:r>
      <w:r>
        <w:rPr>
          <w:rFonts w:cs="Arial" w:ascii="Arial" w:hAnsi="Arial"/>
          <w:b/>
          <w:szCs w:val="12"/>
        </w:rPr>
        <w:t>w kierunku Ścinawy Polskiej</w:t>
      </w:r>
      <w:r>
        <w:rPr>
          <w:rFonts w:cs="Arial" w:ascii="Arial" w:hAnsi="Arial"/>
          <w:bCs/>
          <w:szCs w:val="12"/>
        </w:rPr>
        <w:t xml:space="preserve"> , do projektowanej tam kanalizacji grawitacyjnej. W ramach inwestycji , wzdłuż drogi powiatowej przewiduję się budowę obustronnych chodników z kostki polbrukowej.</w:t>
      </w:r>
    </w:p>
    <w:p>
      <w:pPr>
        <w:pStyle w:val="Normal"/>
        <w:jc w:val="both"/>
        <w:rPr>
          <w:rFonts w:ascii="Arial" w:hAnsi="Arial" w:eastAsia="Arial" w:cs="Arial"/>
          <w:bCs/>
          <w:szCs w:val="12"/>
        </w:rPr>
      </w:pPr>
      <w:r>
        <w:rPr>
          <w:rFonts w:eastAsia="Arial" w:cs="Arial" w:ascii="Arial" w:hAnsi="Arial"/>
          <w:bCs/>
          <w:szCs w:val="12"/>
        </w:rPr>
        <w:t xml:space="preserve">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Cs w:val="12"/>
        </w:rPr>
        <w:t xml:space="preserve">            </w:t>
      </w:r>
      <w:r>
        <w:rPr>
          <w:rFonts w:cs="Arial" w:ascii="Arial" w:hAnsi="Arial"/>
          <w:bCs/>
          <w:szCs w:val="12"/>
        </w:rPr>
        <w:t xml:space="preserve">Na terenie </w:t>
      </w:r>
      <w:r>
        <w:rPr>
          <w:rFonts w:cs="Arial" w:ascii="Arial" w:hAnsi="Arial"/>
          <w:b/>
          <w:szCs w:val="12"/>
        </w:rPr>
        <w:t>Ścinawy Polskiej</w:t>
      </w:r>
      <w:r>
        <w:rPr>
          <w:rFonts w:cs="Arial" w:ascii="Arial" w:hAnsi="Arial"/>
          <w:bCs/>
          <w:szCs w:val="12"/>
        </w:rPr>
        <w:t xml:space="preserve"> przewiduję się kanalizację grawitacyjna w formie czterech zlewni z odrębnymi pompowniami sieciowymi P-1, P-2 , P-3 i P-4. Rozwiązanie takie podyktowane jest brakiem regularnego spadku terenu (często w przeciwnym kierunku do docelowego kierunku odprowadzenia ścieków tj. do Oławy). Dodatkowo z uwagi na bezpośrednie sąsiedztwo Odry i spodziewane trudności w odwadnianiu wykopów zadbano o maksymalne wypłycenie sieci kanalizacyjnej. Przerzut ścieków pomiędzy poszczególnymi zlewniami odbędzie projektowanymi rurociągami tłocznymi. </w:t>
      </w:r>
    </w:p>
    <w:p>
      <w:pPr>
        <w:pStyle w:val="Normal"/>
        <w:jc w:val="both"/>
        <w:rPr>
          <w:rFonts w:ascii="Arial" w:hAnsi="Arial" w:cs="Arial"/>
          <w:bCs/>
          <w:szCs w:val="12"/>
        </w:rPr>
      </w:pPr>
      <w:r>
        <w:rPr>
          <w:rFonts w:eastAsia="Arial" w:cs="Arial" w:ascii="Arial" w:hAnsi="Arial"/>
          <w:bCs/>
          <w:szCs w:val="12"/>
        </w:rPr>
        <w:t xml:space="preserve">           </w:t>
      </w:r>
      <w:r>
        <w:rPr>
          <w:rFonts w:cs="Arial" w:ascii="Arial" w:hAnsi="Arial"/>
          <w:bCs/>
          <w:szCs w:val="12"/>
        </w:rPr>
        <w:t>Pompownia ścieków P-1 pełnić będzie rolę pompowni głównej i przetłaczać będzie ścieki z obu wsi do systemu kanalizacyjnego Oławy. Rurociąg tłoczny przebiegać będzie w pasie drogowym ulicy Portowej i Zwierzynieckiej w obrębie Oławy. Włączenie ścieków – zgodnie z warunkami ZWiK w Oławie – nastąpi na wysokości budynku Nr 9 przy ulicy Zwierzynieckiej do istniejącego kanału  DN250.</w:t>
      </w:r>
    </w:p>
    <w:p>
      <w:pPr>
        <w:pStyle w:val="Normal"/>
        <w:jc w:val="both"/>
        <w:rPr>
          <w:rFonts w:ascii="Arial" w:hAnsi="Arial" w:cs="Arial"/>
          <w:bCs/>
          <w:szCs w:val="12"/>
        </w:rPr>
      </w:pPr>
      <w:r>
        <w:rPr>
          <w:rFonts w:eastAsia="Arial" w:cs="Arial" w:ascii="Arial" w:hAnsi="Arial"/>
          <w:bCs/>
          <w:szCs w:val="12"/>
        </w:rPr>
        <w:t xml:space="preserve">             </w:t>
      </w:r>
      <w:r>
        <w:rPr>
          <w:rFonts w:cs="Arial" w:ascii="Arial" w:hAnsi="Arial"/>
          <w:bCs/>
          <w:szCs w:val="12"/>
        </w:rPr>
        <w:t>W Ścinawie Polskiej - na krótkim odcinku - przewiduje się zarurowanie przydrożnego rowu co pozwoli na ułożenie kanału w poboczu drogi powiatowej i płytsze jego ułożenie.</w:t>
      </w:r>
    </w:p>
    <w:p>
      <w:pPr>
        <w:pStyle w:val="Normal"/>
        <w:rPr>
          <w:rFonts w:ascii="Arial" w:hAnsi="Arial" w:eastAsia="Arial" w:cs="Arial"/>
          <w:bCs/>
          <w:szCs w:val="12"/>
        </w:rPr>
      </w:pPr>
      <w:r>
        <w:rPr>
          <w:rFonts w:eastAsia="Arial" w:cs="Arial" w:ascii="Arial" w:hAnsi="Arial"/>
          <w:bCs/>
          <w:szCs w:val="1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szCs w:val="12"/>
          <w:u w:val="single"/>
        </w:rPr>
      </w:pPr>
      <w:r>
        <w:rPr>
          <w:rFonts w:eastAsia="Arial" w:cs="Arial" w:ascii="Arial" w:hAnsi="Arial"/>
          <w:bCs/>
          <w:szCs w:val="12"/>
        </w:rPr>
        <w:t xml:space="preserve">             </w:t>
      </w:r>
      <w:r>
        <w:rPr>
          <w:rFonts w:cs="Arial" w:ascii="Arial" w:hAnsi="Arial"/>
          <w:bCs/>
          <w:szCs w:val="12"/>
        </w:rPr>
        <w:t>W Godzikowicach przewiduję się kanalizację grawitacyjną z układem 3 odrębnych zlewni kanalizacyjnych , z których dwie obsługiwane będą przez odrębne pompownie  sieciowe. Zlewnię trzecią stanowią tereny położone najbliżej Oławy. Ścieki z tego obszaru zostaną grawitacyjnie skierowane do istniejącego kanału DN200 w rejonie restauracji „Słoneczna”. Tu też trafią ciśnieniowo doprowadzone ścieki z pozostałych dwóch zlewni.</w:t>
      </w:r>
    </w:p>
    <w:p>
      <w:pPr>
        <w:pStyle w:val="Normal"/>
        <w:jc w:val="both"/>
        <w:rPr>
          <w:rFonts w:ascii="Arial" w:hAnsi="Arial" w:cs="Arial"/>
          <w:bCs/>
          <w:szCs w:val="12"/>
        </w:rPr>
      </w:pPr>
      <w:r>
        <w:rPr>
          <w:rFonts w:cs="Arial" w:ascii="Arial" w:hAnsi="Arial"/>
          <w:bCs/>
          <w:szCs w:val="12"/>
        </w:rPr>
        <w:t>Zgodnie z wymogiem ZWiK w Oławie przed wprowadzeniem ścieków z Godzikowic do wspomnianego kanału DN200 należy przebudować istniejący kanał DN200 w ulicy Wrzosowej w Oławie.</w:t>
      </w:r>
    </w:p>
    <w:p>
      <w:pPr>
        <w:pStyle w:val="Normal"/>
        <w:ind w:left="300" w:hanging="0"/>
        <w:jc w:val="both"/>
        <w:rPr>
          <w:rFonts w:ascii="Arial" w:hAnsi="Arial" w:cs="Arial"/>
          <w:bCs/>
          <w:szCs w:val="12"/>
        </w:rPr>
      </w:pPr>
      <w:r>
        <w:rPr>
          <w:rFonts w:cs="Arial" w:ascii="Arial" w:hAnsi="Arial"/>
          <w:bCs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Opis rozwiązań projektowych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kstpodstawowy2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3.1. Przejście projektowanego rurociągu tłocznego Dz75 pod dnem Psarskiego  Potoku  w Ścinawie Polskiej (km.  0+440 )</w:t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</w:t>
      </w:r>
      <w:r>
        <w:rPr>
          <w:rFonts w:cs="Arial" w:ascii="Arial" w:hAnsi="Arial"/>
          <w:bCs/>
          <w:sz w:val="24"/>
        </w:rPr>
        <w:t>Projektowany rurociąg tłoczny ścieków ø75 PE ze Ścinawy do Ścinawy Polskiej wymaga przejścia pod dnem Psarskiego Potoku . Miejsce skrzyżowania znajduje się na terenie Ścinawy Polskiej w przekroju potoku określonym kilometrażem  0+440. Projektowane przejście realizowane będzie w wykopie otwartym w osłonie z grobli ziemnej .W tym celu proponuje się usypanie takich grobli w poprzek koryta przed i za przekrojem skrzyżowania w odległości ok. 5m od siebie. W tak przygotowanych groblach umieścić należy tymczasowy przepust o średnicy dostosowanej do faktycznego napływu wody. Proponuje się przepust ø800 mm z rur np. stalowych , Witros  lub innych dostępnych wykonawcy.</w:t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Tak skonstruowany przepust przeprowadzi wody cieku poza rejon skrzyżowania , co pozwoli na wykonanie  projektowane skrzyżowanie w suchym wykopie otwartym. Projektowane przejście wykonane będzie w formie syfonowego przejścia pod dnem potoku. Na poziomym odcinku syfonu , pod dnem koryta rurociąg będzie umieszczony w stalowej rurze ochronnej ø219,1 x 5 o długości L = 35 m</w:t>
      </w:r>
    </w:p>
    <w:p>
      <w:pPr>
        <w:pStyle w:val="Tekstpodstawowy2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sz w:val="24"/>
        </w:rPr>
        <w:t xml:space="preserve">                </w:t>
      </w:r>
      <w:r>
        <w:rPr>
          <w:rFonts w:cs="Arial" w:ascii="Arial" w:hAnsi="Arial"/>
          <w:bCs/>
          <w:sz w:val="24"/>
        </w:rPr>
        <w:t xml:space="preserve">Zgodnie z wymaganiami DZMiUW górna krawędź rury ochronnej umieszczona będzie na rzędnej </w:t>
      </w:r>
      <w:r>
        <w:rPr>
          <w:rFonts w:cs="Arial" w:ascii="Arial" w:hAnsi="Arial"/>
          <w:b/>
          <w:sz w:val="24"/>
        </w:rPr>
        <w:t>127,3 m.n.p.m. tj. 1,1m</w:t>
      </w:r>
      <w:r>
        <w:rPr>
          <w:rFonts w:cs="Arial" w:ascii="Arial" w:hAnsi="Arial"/>
          <w:bCs/>
          <w:sz w:val="24"/>
        </w:rPr>
        <w:t xml:space="preserve"> poniżej dna potoku . Rura przewodowa umieszczona na specjalnych płozach jezdnych polietylenowych .Po ø 200 PV    zakończeniu robót dno i skarpy koryta cieku w obrębie wykopu przywrócić do stanu pierwotnego. Ponieważ w uzgodnieniu DZMiUW nie określono rodzaju występujących umocnień koryta i skarp w miejscu skrzyżowania , w projekcie i w kosztorysie przyjęto w obrębie wykopu umocnienie dna narzutem kamiennym i darniowanie skarp w pasie o szerokości 4m ( 2m  przed i za przekrojem skrzyżowania)</w:t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2"/>
        <w:numPr>
          <w:ilvl w:val="1"/>
          <w:numId w:val="10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zejście   pod groblą wałową   W-2(OPS) w Ścinawie Polskiej</w:t>
      </w:r>
    </w:p>
    <w:p>
      <w:pPr>
        <w:pStyle w:val="Tekstpodstawowy2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( km . 0+130 )</w:t>
      </w:r>
    </w:p>
    <w:p>
      <w:pPr>
        <w:pStyle w:val="Tekstpodstawowy2"/>
        <w:numPr>
          <w:ilvl w:val="0"/>
          <w:numId w:val="0"/>
        </w:numPr>
        <w:ind w:left="495" w:hanging="0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2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Cs/>
          <w:sz w:val="24"/>
        </w:rPr>
        <w:t xml:space="preserve">Rozwiązanie kanalizacji sanitarnej na terenie </w:t>
      </w:r>
      <w:r>
        <w:rPr>
          <w:rFonts w:cs="Arial" w:ascii="Arial" w:hAnsi="Arial"/>
          <w:b/>
          <w:sz w:val="24"/>
        </w:rPr>
        <w:t>Ścinawy Polskiej</w:t>
      </w:r>
      <w:r>
        <w:rPr>
          <w:rFonts w:cs="Arial" w:ascii="Arial" w:hAnsi="Arial"/>
          <w:bCs/>
          <w:sz w:val="24"/>
        </w:rPr>
        <w:t xml:space="preserve">  zakłada   skrzyżowanie  kanału KS4-1  ø 200 PVC  na odcinku S5-S6 z groblą wałową W-2 (OSP). 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sz w:val="24"/>
        </w:rPr>
        <w:t>Skrzyżowanie to z uwagi na lokalizację przy drodze powiatowej – realizowane będzie wspólnie z przejściem pod tą drogą. Zgodnie z wymogiem ZDP w Oławie i mają na uwadze sugestie DZMiUW w Oławie omawiane przejście wykonane zostanie metoda wiercenia poziomego (przewiert) bez naruszenia konstrukcji jezdni i grobli wałowej.</w:t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ura przewodowa PVC200 umieszczona zostanie na płozach polietylenowych w rurze ochronnej ø355,6 x 6,3 i o długości L= 17m , wyprowadzonej ok.2m poza obrys stopy wału. Na wysokości grobli kanał posadowiony będzie na rzędnej 128,63 tj. na głębokości ok. 3,17m licząc od jej korony do dna kanału . Bezwykopowa metoda wykonania przejścia gwarantuje , że konstrukcja wału nie zostanie naruszona.</w:t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2"/>
        <w:numPr>
          <w:ilvl w:val="1"/>
          <w:numId w:val="10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arurowanie istniejących  rowów</w:t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</w:t>
      </w:r>
      <w:r>
        <w:rPr>
          <w:rFonts w:cs="Arial" w:ascii="Arial" w:hAnsi="Arial"/>
          <w:bCs/>
          <w:sz w:val="24"/>
        </w:rPr>
        <w:t>Zarurowanie dotyczy rowu P-B , który zarurowany będzie na odcinku ok.180 m oraz rowów P-B-3 i P-B-2 , które będą zarurowane częściowo tylko na krótkich odcinkach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numPr>
          <w:ilvl w:val="2"/>
          <w:numId w:val="10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arurowanie   rowu  P- B (kanał deszczowy  KD1)</w:t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/>
          <w:i/>
          <w:iCs/>
          <w:sz w:val="24"/>
          <w:u w:val="single"/>
        </w:rPr>
      </w:pPr>
      <w:r>
        <w:rPr>
          <w:rFonts w:cs="Arial" w:ascii="Arial" w:hAnsi="Arial"/>
          <w:bCs/>
          <w:i/>
          <w:iCs/>
          <w:sz w:val="24"/>
          <w:u w:val="single"/>
        </w:rPr>
        <w:t>Opis stanu istniejącego</w:t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/>
          <w:i/>
          <w:iCs/>
          <w:sz w:val="24"/>
          <w:u w:val="single"/>
        </w:rPr>
      </w:pPr>
      <w:r>
        <w:rPr>
          <w:rFonts w:cs="Arial" w:ascii="Arial" w:hAnsi="Arial"/>
          <w:bCs/>
          <w:i/>
          <w:iCs/>
          <w:sz w:val="24"/>
          <w:u w:val="single"/>
        </w:rPr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cs="Arial" w:ascii="Arial" w:hAnsi="Arial"/>
          <w:bCs/>
          <w:sz w:val="24"/>
        </w:rPr>
        <w:t xml:space="preserve">Rów P-B pełni rolę rowu przydrożnego odwadniającego odcinek przyległego pasa drogowego ale też przyległej zlewni , którą stanowią tereny zielone. Ze względu na swoją przesadną szerokość i zajmuje niemal całe prawe pobocze drogi powiatowej na wysokości budynków 57,58 i 59 w Ścinawie Polskiej.  Droga powiatowa na tym odcinku ma nawierzchnię asfaltową   a od strony zabudowy wyposażona została w wysoki krawężnik ,obniżony na wjazdach do poszczególnych posesji . Odpływ wód deszczowych z nawierzchni drogowej odbywa się przez dwa istniejące wpusty a przy większych opadach przez obniżenia krawężnika na wjazdach często zalewając niżej położone posesje. Na   wjazdach do posesji  rów posiada przepusty  z rur betonowych ø500mm. </w:t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/>
          <w:i/>
          <w:iCs/>
          <w:sz w:val="24"/>
          <w:u w:val="single"/>
        </w:rPr>
      </w:pPr>
      <w:r>
        <w:rPr>
          <w:rFonts w:cs="Arial" w:ascii="Arial" w:hAnsi="Arial"/>
          <w:bCs/>
          <w:i/>
          <w:iCs/>
          <w:sz w:val="24"/>
          <w:u w:val="single"/>
        </w:rPr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/>
          <w:i/>
          <w:iCs/>
          <w:sz w:val="24"/>
          <w:u w:val="single"/>
        </w:rPr>
      </w:pPr>
      <w:r>
        <w:rPr>
          <w:rFonts w:cs="Arial" w:ascii="Arial" w:hAnsi="Arial"/>
          <w:bCs/>
          <w:i/>
          <w:iCs/>
          <w:sz w:val="24"/>
          <w:u w:val="single"/>
        </w:rPr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/>
          <w:i/>
          <w:iCs/>
          <w:sz w:val="24"/>
          <w:u w:val="single"/>
        </w:rPr>
      </w:pPr>
      <w:r>
        <w:rPr>
          <w:rFonts w:cs="Arial" w:ascii="Arial" w:hAnsi="Arial"/>
          <w:bCs/>
          <w:i/>
          <w:iCs/>
          <w:sz w:val="24"/>
          <w:u w:val="single"/>
        </w:rPr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i/>
          <w:i/>
          <w:iCs/>
          <w:sz w:val="24"/>
          <w:u w:val="single"/>
        </w:rPr>
      </w:pPr>
      <w:r>
        <w:rPr>
          <w:rFonts w:cs="Arial" w:ascii="Arial" w:hAnsi="Arial"/>
          <w:bCs/>
          <w:i/>
          <w:iCs/>
          <w:sz w:val="24"/>
          <w:u w:val="single"/>
        </w:rPr>
        <w:t>Argumenty przemawiające za zarurowaniem rowu 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u w:val="single"/>
        </w:rPr>
      </w:pPr>
      <w:r>
        <w:rPr>
          <w:rFonts w:cs="Arial" w:ascii="Arial" w:hAnsi="Arial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 Duża szerokość rowu uniemożliwia ułożenie w szerokim poboczu projektowanej kanalizacji . Zgodnie z wymogiem DZMiUW w Oławie możliwe jest ułożenie kanalizacji w tym poboczu drogi po zarurowaniu rowu P-B</w:t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Cs/>
          <w:sz w:val="24"/>
        </w:rPr>
        <w:t xml:space="preserve">2) Jako najbliższy odbiornik rów P-B stał się miejscem niekontrolowanych przecieków   ścieków sanitarnych (lub celowych zrzutów)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 Ze względu na swą  lokalizację (przy drodze) regularnie jest zaśmiecany stając się rodzajem dzikiego wysypiska co stwarza określone uciążliwości dla mieszkańców i otoczenia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Opis rozwiązań projektowych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Trudności ze zlokalizowaniem projektowanej kanalizacji na omawianym odcinku (brak zgody na prowadzenie sieci z tyłu za budynkami 57,58 i 59) oraz trudności w uzyskaniu zgody na lokalizację projektowanej pompowni P-4 nasunęły rozwiązanie polegające na lokalizacji kanału sanitarnego w poboczu drogi obok istniejącego rowu P-B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związanie takie jest  możliwe po zarurowaniu rowu i umożliwi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stosunkowo płytkie ułożenie kanalizacji i przyłączy na omawianym odcinku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skrócenie długości  przyłączy do budynków 57,58 i 59 bez konieczności przewiertów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 zlokalizowanie pompowni P-4 w pasie zarurowanego rowu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ponowane rozwiązanie zyskało akceptację Zarządu Dróg Powiatowych Oławie i DZMiUW  w Oławi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nał deszczowy KD1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W celu zarurowania rowu  w jego osi na odcinku ok.180 m aż do włączenia do istniejącego przepustu DN600 ułożony zostanie kanał deszczowy DN400 z rur PVC400 (kanał ten oznaczono jako KD1) ze spadkiem dostosowanym do obecnego spadku rowu tj.0,7%. Kanał pełnić więc będzie rolę kanału deszczowo-drenażowego , gdyż obierał będzie też wody gruntowe i powierzchniowe obecnie odprowadzone przez ten rów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 obliczeniach uwzględniono napływ wód gruntowych (drenażowych) przy podniesieniu ich poziomu do wysokości ok.0,5 p.p.t. Kanał ułożony będzie na zagęszczonej podsypce piaskowej o grubości 30cm , tak aby wymienić  zamulony grunt w strefie dna rowu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kanału zostaną włączone istniejące oraz projektowane wpusty deszczowe, związane z odwodnieniem projektowanych  chodników oraz mające na celu przejęcie wody odbieranej dotychczas przez rów. Na projektowanym kanale przewidziano studzienki rewizyjne z kręgów betonowych o średnicy D =1000 mm  , łączonych poprzez uszczelki gumowe. z tworzyw sztucznych o średnicy DN600 mm. Studnia D1 na złączeniu z istniejącym przepustem wykonana będzie z kręgów betonowych o średnicy D =1200 mm  . Wpusty deszczowe  przyjęto typowe z prefabrykowanych elementów betonowych z osadnikiem o głębokości 0,5 m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enaż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</w:t>
      </w:r>
      <w:r>
        <w:rPr>
          <w:rFonts w:cs="Arial" w:ascii="Arial" w:hAnsi="Arial"/>
          <w:bCs/>
        </w:rPr>
        <w:t>Aby zapewnić możliwość odbioru wód drenażowych  obok projektowanego kanału deszczowego ułożone zostaną dwa ciągi drenarskie DN150 (dz145mm) włączone do kanału KD1 w studniach D2 i  D4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Rury drenarskie należy układać na wyrównanej warstwie bez kamieni o grubości min.50 mm. Rurę drenażowa należy obsypać warstwą żwirową o maksymalnej średnicy zastępczej 32 mm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Aby zapewnić odbiór   spływów powierzchniowych zasypka drenów aż do poziomu terenu , w pasie o szerokości 0,5 m wykonana będzie z gruntu przepuszczalnego dla wody (np. żwir gruby).  Na granicy zetknięcia tej zasypki z otaczającą glebą zastosować należy zasłonę z geowłókniny , co wyeliminuje możliwość przenikania ziarn otaczającej gleby do obsypki i samego drenu. Na drenażu przewidziano studzienki drenarskie z tworzyw sztucznych o średnicy zewnętrznej Dz315mm (np. systen Wavin) przykryte zamknięciem w formie betonowego stożka  z pokrywą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 przypadku napotkania ewentualnych wylotów drenarskich należy je </w:t>
      </w:r>
      <w:r>
        <w:rPr>
          <w:rFonts w:cs="Arial" w:ascii="Arial" w:hAnsi="Arial"/>
          <w:b/>
        </w:rPr>
        <w:t xml:space="preserve">włączyć do </w:t>
      </w:r>
      <w:r>
        <w:rPr>
          <w:rFonts w:cs="Arial" w:ascii="Arial" w:hAnsi="Arial"/>
          <w:bCs/>
        </w:rPr>
        <w:t>projektowanego drenażu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Ilość  odprowadzanych wód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)spływ z powierzchni drogowej (Qd1)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Listawypunktowana"/>
        <w:rPr/>
      </w:pPr>
      <w:r>
        <w:rPr/>
        <w:t>Rów P-B odwadnia przyległy pas drogi powiatowej   o powierzchni  :</w:t>
      </w:r>
    </w:p>
    <w:p>
      <w:pPr>
        <w:pStyle w:val="Listawypunktowana"/>
        <w:rPr/>
      </w:pPr>
      <w:r>
        <w:rPr/>
        <w:t>F</w:t>
      </w:r>
      <w:r>
        <w:rPr>
          <w:sz w:val="18"/>
        </w:rPr>
        <w:t>1</w:t>
      </w:r>
      <w:r>
        <w:rPr/>
        <w:t xml:space="preserve"> = L x B =150 x 8  = 1200 m² = 0,12 ha </w:t>
      </w:r>
    </w:p>
    <w:p>
      <w:pPr>
        <w:pStyle w:val="Listawypunktowana"/>
        <w:rPr/>
      </w:pPr>
      <w:r>
        <w:rPr/>
        <w:t>gdzie długość drogi L=150 m a jej szerokość łącznie z projektowanym chodnikiem wynosi B =8 m</w:t>
      </w:r>
    </w:p>
    <w:p>
      <w:pPr>
        <w:pStyle w:val="TextBody"/>
        <w:rPr/>
      </w:pPr>
      <w:r>
        <w:rPr>
          <w:rFonts w:cs="Arial" w:ascii="Arial" w:hAnsi="Arial"/>
          <w:sz w:val="24"/>
        </w:rPr>
        <w:t>Obliczeniowy odpływ wód deszczowych Qd , na podstawie którego zwymiarowano projektowany kanał (zarurowanie)wyznaczono metodą stałego natężenia deszczu przy założeniu natężenia deszczu miarodajnego jak dla terenów położonych poniżej 800 m.n.p.m. tj. q = 130 l/s x ha przy współczynniku spływu ψ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24"/>
        </w:rPr>
        <w:t xml:space="preserve"> = 0,85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lang w:val="en-US"/>
        </w:rPr>
        <w:t>Qd</w:t>
      </w:r>
      <w:r>
        <w:rPr>
          <w:rFonts w:cs="Arial" w:ascii="Arial" w:hAnsi="Arial"/>
          <w:sz w:val="18"/>
          <w:lang w:val="en-US"/>
        </w:rPr>
        <w:t>1</w:t>
      </w:r>
      <w:r>
        <w:rPr>
          <w:rFonts w:cs="Arial" w:ascii="Arial" w:hAnsi="Arial"/>
          <w:sz w:val="24"/>
          <w:lang w:val="en-US"/>
        </w:rPr>
        <w:t xml:space="preserve"> = F</w:t>
      </w:r>
      <w:r>
        <w:rPr>
          <w:rFonts w:cs="Arial" w:ascii="Arial" w:hAnsi="Arial"/>
          <w:sz w:val="18"/>
          <w:lang w:val="en-US"/>
        </w:rPr>
        <w:t>1</w:t>
      </w:r>
      <w:r>
        <w:rPr>
          <w:rFonts w:cs="Arial" w:ascii="Arial" w:hAnsi="Arial"/>
          <w:sz w:val="24"/>
          <w:lang w:val="en-US"/>
        </w:rPr>
        <w:t xml:space="preserve"> x q x </w:t>
      </w:r>
      <w:r>
        <w:rPr>
          <w:rFonts w:cs="Arial" w:ascii="Arial" w:hAnsi="Arial"/>
          <w:sz w:val="24"/>
        </w:rPr>
        <w:t>ψ</w:t>
      </w:r>
      <w:r>
        <w:rPr>
          <w:rFonts w:cs="Arial" w:ascii="Arial" w:hAnsi="Arial"/>
          <w:sz w:val="18"/>
          <w:lang w:val="en-US"/>
        </w:rPr>
        <w:t>1</w:t>
      </w:r>
      <w:r>
        <w:rPr>
          <w:rFonts w:cs="Arial" w:ascii="Arial" w:hAnsi="Arial"/>
          <w:sz w:val="24"/>
          <w:lang w:val="en-US"/>
        </w:rPr>
        <w:t xml:space="preserve"> = 0,12 x 130 x 0,85 = </w:t>
      </w:r>
      <w:r>
        <w:rPr>
          <w:rFonts w:cs="Arial" w:ascii="Arial" w:hAnsi="Arial"/>
          <w:b/>
          <w:bCs/>
          <w:sz w:val="24"/>
          <w:u w:val="single"/>
          <w:lang w:val="en-US"/>
        </w:rPr>
        <w:t xml:space="preserve">13,3 l /s 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) spływ powierzchniowy (Qd2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lewnię rowu P-B stanowią tereny zielone ; przyjęto średni współczynnik spływu </w:t>
      </w:r>
    </w:p>
    <w:p>
      <w:pPr>
        <w:pStyle w:val="TextBody"/>
        <w:jc w:val="center"/>
        <w:rPr/>
      </w:pPr>
      <w:r>
        <w:rPr>
          <w:rFonts w:cs="Arial" w:ascii="Arial" w:hAnsi="Arial"/>
          <w:sz w:val="24"/>
        </w:rPr>
        <w:t>ψ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24"/>
        </w:rPr>
        <w:t xml:space="preserve"> = 0,1</w:t>
      </w:r>
    </w:p>
    <w:p>
      <w:pPr>
        <w:pStyle w:val="TextBody"/>
        <w:rPr/>
      </w:pPr>
      <w:r>
        <w:rPr>
          <w:rFonts w:cs="Arial" w:ascii="Arial" w:hAnsi="Arial"/>
          <w:sz w:val="24"/>
        </w:rPr>
        <w:t>Powierzchnia zlewni : F</w:t>
      </w:r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24"/>
        </w:rPr>
        <w:t xml:space="preserve"> =180m x 100m = 1,8 ha   ;   q = 130 l/s x ha  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xtBody"/>
        <w:rPr/>
      </w:pPr>
      <w:r>
        <w:rPr>
          <w:rFonts w:cs="Arial" w:ascii="Arial" w:hAnsi="Arial"/>
          <w:sz w:val="24"/>
          <w:lang w:val="en-US"/>
        </w:rPr>
        <w:t>Qd2 = F</w:t>
      </w:r>
      <w:r>
        <w:rPr>
          <w:rFonts w:cs="Arial" w:ascii="Arial" w:hAnsi="Arial"/>
          <w:sz w:val="18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 xq x </w:t>
      </w:r>
      <w:r>
        <w:rPr>
          <w:rFonts w:cs="Arial" w:ascii="Arial" w:hAnsi="Arial"/>
          <w:sz w:val="24"/>
        </w:rPr>
        <w:t>ψ</w:t>
      </w:r>
      <w:r>
        <w:rPr>
          <w:rFonts w:cs="Arial" w:ascii="Arial" w:hAnsi="Arial"/>
          <w:sz w:val="18"/>
          <w:lang w:val="en-US"/>
        </w:rPr>
        <w:t>2</w:t>
      </w:r>
      <w:r>
        <w:rPr>
          <w:rFonts w:cs="Arial" w:ascii="Arial" w:hAnsi="Arial"/>
          <w:sz w:val="24"/>
          <w:lang w:val="en-US"/>
        </w:rPr>
        <w:t xml:space="preserve">  = 1,8 x 130 x 0,1 = </w:t>
      </w:r>
      <w:r>
        <w:rPr>
          <w:rFonts w:cs="Arial" w:ascii="Arial" w:hAnsi="Arial"/>
          <w:b/>
          <w:bCs/>
          <w:sz w:val="24"/>
          <w:u w:val="single"/>
          <w:lang w:val="en-US"/>
        </w:rPr>
        <w:t>23,4 l/s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c) napływ wód gruntowych(Q</w:t>
      </w:r>
      <w:r>
        <w:rPr>
          <w:rFonts w:cs="Arial" w:ascii="Arial" w:hAnsi="Arial"/>
          <w:sz w:val="18"/>
          <w:u w:val="single"/>
        </w:rPr>
        <w:t>dr</w:t>
      </w:r>
      <w:r>
        <w:rPr>
          <w:rFonts w:cs="Arial" w:ascii="Arial" w:hAnsi="Arial"/>
          <w:sz w:val="24"/>
          <w:u w:val="single"/>
        </w:rPr>
        <w:t>)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Dopływ wód gruntowych obliczono przy założeniu , że ilość tych wód będzie taka jaka dopływałaby do rowu otwartego w sytuacji podniesienia się zwierciadła wody gruntowej do wysokości 0,5 m.p.p.t. tj. ok.1,5 m ponad dno row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takim założeniu ilość tych wód wyniesie: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Qdr = Fr x k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f- średni współczynnik filtracji ; Fr - powierzchnia czynna rowu  , m²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Fr = Oz x 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dzie  :    Oz – obwód zwilżony , 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L-długość rowu P-B , m            ;  L = 180 m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Q</w:t>
      </w:r>
      <w:r>
        <w:rPr>
          <w:rFonts w:cs="Arial" w:ascii="Arial" w:hAnsi="Arial"/>
          <w:sz w:val="18"/>
        </w:rPr>
        <w:t>dr</w:t>
      </w:r>
      <w:r>
        <w:rPr>
          <w:rFonts w:cs="Arial" w:ascii="Arial" w:hAnsi="Arial"/>
        </w:rPr>
        <w:t xml:space="preserve"> – ilość wód drenażowych ,l/s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Dla określenia warunków gruntowych przyjęto otwór geologiczny Nr 25 w miejscu pompowni P4. Zgodnie z litografią otworu w rozpatrywanym rejonie w podłożu dominują piaski średnie i zaglinione stąd przyjęto współczynnik filtracji jak dla piasków drobnoziarnistych ; kf = 2 m/d 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 wymiarach rowu b =1,0 m ; h = 2,0m i nachyleniu skarp 1: 1,5 długość skarpy rowu wynosi : l = √ 1,5² + 1,0² = 1,8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z = 2 x 1,5  + 1,0 = 4,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 =  4,0 x 180 = 720 m²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Qdr = kf x Fr = 2m/d x 720 m² = 1440 m³/d = 60 m³/h = </w:t>
      </w:r>
      <w:r>
        <w:rPr>
          <w:rFonts w:cs="Arial" w:ascii="Arial" w:hAnsi="Arial"/>
          <w:b/>
          <w:bCs/>
          <w:u w:val="single"/>
          <w:lang w:val="en-US"/>
        </w:rPr>
        <w:t xml:space="preserve">16,6 l/s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la odbioru wód gruntowych(drenażowych) przewidziano 2 ciągi drenarski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N150 (Dw145 mmm) ułożone ze spadkiem 0,7%. Z nomogramu do określania wydajności drenów odczytano przepustowość drenu : q =15 l/s ( dla dwóch ciągów q=30 l/s). Przyjęte dreny zapewniają odbiór wód gruntowych (drenażowych ) i spływów powierzchniowych ze zlewni row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Łączna ilość wód jaka trafi  do projektowanego kanału KD1 wyniesie 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Qd = Qd</w:t>
      </w:r>
      <w:r>
        <w:rPr>
          <w:rFonts w:cs="Arial" w:ascii="Arial" w:hAnsi="Arial"/>
          <w:sz w:val="18"/>
          <w:lang w:val="en-US"/>
        </w:rPr>
        <w:t xml:space="preserve">1 + </w:t>
      </w:r>
      <w:r>
        <w:rPr>
          <w:rFonts w:cs="Arial" w:ascii="Arial" w:hAnsi="Arial"/>
          <w:lang w:val="en-US"/>
        </w:rPr>
        <w:t>Qd</w:t>
      </w:r>
      <w:r>
        <w:rPr>
          <w:rFonts w:cs="Arial" w:ascii="Arial" w:hAnsi="Arial"/>
          <w:sz w:val="18"/>
          <w:lang w:val="en-US"/>
        </w:rPr>
        <w:t xml:space="preserve">2 + </w:t>
      </w:r>
      <w:r>
        <w:rPr>
          <w:rFonts w:cs="Arial" w:ascii="Arial" w:hAnsi="Arial"/>
          <w:lang w:val="en-US"/>
        </w:rPr>
        <w:t xml:space="preserve"> Q</w:t>
      </w:r>
      <w:r>
        <w:rPr>
          <w:rFonts w:cs="Arial" w:ascii="Arial" w:hAnsi="Arial"/>
          <w:sz w:val="18"/>
          <w:lang w:val="en-US"/>
        </w:rPr>
        <w:t xml:space="preserve">dr = </w:t>
      </w:r>
      <w:r>
        <w:rPr>
          <w:rFonts w:cs="Arial" w:ascii="Arial" w:hAnsi="Arial"/>
          <w:lang w:val="en-US"/>
        </w:rPr>
        <w:t xml:space="preserve">13,3 + 23,4+ 16,6 = </w:t>
      </w:r>
      <w:r>
        <w:rPr>
          <w:rFonts w:cs="Arial" w:ascii="Arial" w:hAnsi="Arial"/>
          <w:b/>
          <w:bCs/>
          <w:u w:val="single"/>
          <w:lang w:val="en-US"/>
        </w:rPr>
        <w:t>53,3 l/s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Dobrano kanał o średnicy DN400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 nomogramu Manninga dla rur kołowych  ,  dla  przepływu Qd = 53,3, l/s   i dla średnicy D=400 mm ze spadkiem i = 0,7% odczytano napełnienie w kanale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 = 15    cm   i   prędkość przepływu v = 1,0 m/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kstpodstawowy2"/>
        <w:numPr>
          <w:ilvl w:val="2"/>
          <w:numId w:val="12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arurowanie    rowu  P- B –2 (kanał deszczowy KD2)</w:t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</w:t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</w:t>
      </w:r>
      <w:r>
        <w:rPr>
          <w:rFonts w:cs="Arial" w:ascii="Arial" w:hAnsi="Arial"/>
          <w:bCs/>
          <w:sz w:val="24"/>
        </w:rPr>
        <w:t xml:space="preserve">Potrzeba zarurowanie rowu P-B-2 związana jest z budową chodników na tym odcinku. Wylot przepustu DN1000 rowu P-B-2 znajduje się w odległości ok.2m od skrajni jezdni i pozwala to na wykonanie chodnika o szerokości ok.1,5m , którego zewnętrzna krawędź znajdzie się praktycznie w rowie nad istniejącym wylotem DN1000 .Stwarza to zagrożenie dla uczestnIków ruchu pieszego. Budowa barierki jeszcze bardziej zawęzi i tak wąski już chodnik . Stąd zdecydowano zarurować odcinek rowu P-B-2  kanałem KD3  o średnicy  DN 1000 mm z rur żelbetowych ze zintegrowaną uszczelką gumową np. Witros .Długość zarurowania wyniesie 16m. Umożliwi to poza tym włączenie do studni D1 projektowanego wpustu deszczowego wp-6.  Studnie D1 i D2 kanału KD3 , na złączeniu z istniejącymi  przepustami DN1000m i DN600 mm wykonane będą z kręgów betonowych o średnicy D=1500 mm  , łączonych poprzez uszczelki gumowe.   </w:t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dprowadzenie ze studni D1 do rowu otwartego wykonane będzie w formie wylotu betonowego zabezpieczonego kratą rzadką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u w:val="single"/>
        </w:rPr>
      </w:pPr>
      <w:r>
        <w:rPr>
          <w:rFonts w:cs="Arial" w:ascii="Arial" w:hAnsi="Arial"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Ilość  odprowadzanych wód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Z uwagi na małą długość zarurowania założyć można , że   dodatkowa ilość wód deszczowych jest w tym przypadku do pominięcia . Stąd średnicę kanału KD3 - który jest tylko przedłużeniem istniejącego przepustu DN1000 mm pod drogą powiatową -  przyjęto również DN 1000 mm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 przypadku napotkania ewentualnych wylotów drenarskich należy je </w:t>
      </w:r>
      <w:r>
        <w:rPr>
          <w:rFonts w:cs="Arial" w:ascii="Arial" w:hAnsi="Arial"/>
          <w:b/>
        </w:rPr>
        <w:t xml:space="preserve">włączyć do </w:t>
      </w:r>
      <w:r>
        <w:rPr>
          <w:rFonts w:cs="Arial" w:ascii="Arial" w:hAnsi="Arial"/>
          <w:bCs/>
        </w:rPr>
        <w:t>projektowanego kanał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kstpodstawowy2"/>
        <w:numPr>
          <w:ilvl w:val="2"/>
          <w:numId w:val="12"/>
        </w:numPr>
        <w:jc w:val="both"/>
        <w:outlineLvl w:val="0"/>
        <w:rPr/>
      </w:pPr>
      <w:r>
        <w:rPr>
          <w:rFonts w:cs="Arial" w:ascii="Arial" w:hAnsi="Arial"/>
          <w:b/>
          <w:sz w:val="24"/>
          <w:u w:val="single"/>
        </w:rPr>
        <w:t>Zarurowanie    rowu  P- B –3 (kanał deszczowy KD3)</w:t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</w:t>
      </w:r>
    </w:p>
    <w:p>
      <w:pPr>
        <w:pStyle w:val="Tekstpodstawowy2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Cs/>
          <w:sz w:val="24"/>
        </w:rPr>
        <w:t xml:space="preserve">             </w:t>
      </w:r>
      <w:r>
        <w:rPr>
          <w:rFonts w:cs="Arial" w:ascii="Arial" w:hAnsi="Arial"/>
          <w:bCs/>
          <w:sz w:val="24"/>
        </w:rPr>
        <w:t xml:space="preserve">Zarurowanie rowu P-B-3 jest konsekwencją poprzedniego zarurowania i jest niezbędne , aby można było zlokalizować w pasie rowu  pompownię P-4. Długość   zarurowania tj. kanał </w:t>
      </w:r>
      <w:r>
        <w:rPr>
          <w:rFonts w:cs="Arial" w:ascii="Arial" w:hAnsi="Arial"/>
          <w:b/>
          <w:sz w:val="24"/>
        </w:rPr>
        <w:t>KD3</w:t>
      </w:r>
      <w:r>
        <w:rPr>
          <w:rFonts w:cs="Arial" w:ascii="Arial" w:hAnsi="Arial"/>
          <w:bCs/>
          <w:sz w:val="24"/>
        </w:rPr>
        <w:t xml:space="preserve"> ma długość 25m od istniejącego przepustu DN300 do istniejącego przepustu DN 600. Na projektowanym kanale przewidziano studzienki rewizyjne z tworzyw sztucznych o średnicy DN600 mm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celu zarurowania rowu  w jego osi ułożony zostanie kanał deszczowy  z rur PVC Dz315 (DN300)  ze spadkiem dostosowanym do obecnego spadku rowu. Kanał ułożony będzie na zagęszczonej podsypce piaskowej o grubości 30cm , tak aby wymienić  zamulony grunt w strefie dna row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kanału należy włączyć istniejący wylot drenarski W1 wskazany przez DzMiUzW  w Oławie, w przepustowości kanału uwzględniono dopływy drenarskie W1 i W2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  <w:t>Ilość  odprowadzanych wód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u w:val="single"/>
        </w:rPr>
      </w:pPr>
      <w:r>
        <w:rPr>
          <w:rFonts w:cs="Arial" w:ascii="Arial" w:hAnsi="Arial"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) spływ powierzchniowy ze zlewni własnej (Qd1)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Listawypunktowana"/>
        <w:rPr/>
      </w:pPr>
      <w:r>
        <w:rPr/>
        <w:t>Rów P-B-3 odwadnia przyległy pas drogi gminnej i przyległą zlewnie , którą stanowią tereny zielone . Powierzchnia zlewni  o powierzchni  :</w:t>
      </w:r>
    </w:p>
    <w:p>
      <w:pPr>
        <w:pStyle w:val="Listawypunktowana"/>
        <w:rPr/>
      </w:pPr>
      <w:r>
        <w:rPr/>
        <w:t>F</w:t>
      </w:r>
      <w:r>
        <w:rPr>
          <w:sz w:val="18"/>
        </w:rPr>
        <w:t>1</w:t>
      </w:r>
      <w:r>
        <w:rPr/>
        <w:t xml:space="preserve"> = L x B =100 x 70  = 7000 m² = 0,7 ha </w:t>
      </w:r>
    </w:p>
    <w:p>
      <w:pPr>
        <w:pStyle w:val="TextBody"/>
        <w:rPr/>
      </w:pPr>
      <w:r>
        <w:rPr>
          <w:rFonts w:cs="Arial" w:ascii="Arial" w:hAnsi="Arial"/>
          <w:sz w:val="24"/>
        </w:rPr>
        <w:t>Obliczeniowy odpływ wód deszczowych Qd , na podstawie którego zwymiarowano projektowany kanał (zarurowanie)wyznaczono metodą stałego natężenia deszczu przy założeniu natężenia deszczu miarodajnego jak dla terenów położonych poniżej 800 m.n.p.m. tj. q = 130 l/s x ha przy współczynniku spływu ψ</w:t>
      </w:r>
      <w:r>
        <w:rPr>
          <w:rFonts w:cs="Arial" w:ascii="Arial" w:hAnsi="Arial"/>
          <w:sz w:val="18"/>
        </w:rPr>
        <w:t>1</w:t>
      </w:r>
      <w:r>
        <w:rPr>
          <w:rFonts w:cs="Arial" w:ascii="Arial" w:hAnsi="Arial"/>
          <w:sz w:val="24"/>
        </w:rPr>
        <w:t xml:space="preserve"> = 0,15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lang w:val="en-US"/>
        </w:rPr>
        <w:t>Qd</w:t>
      </w:r>
      <w:r>
        <w:rPr>
          <w:rFonts w:cs="Arial" w:ascii="Arial" w:hAnsi="Arial"/>
          <w:sz w:val="18"/>
          <w:lang w:val="en-US"/>
        </w:rPr>
        <w:t>1</w:t>
      </w:r>
      <w:r>
        <w:rPr>
          <w:rFonts w:cs="Arial" w:ascii="Arial" w:hAnsi="Arial"/>
          <w:sz w:val="24"/>
          <w:lang w:val="en-US"/>
        </w:rPr>
        <w:t xml:space="preserve"> = F</w:t>
      </w:r>
      <w:r>
        <w:rPr>
          <w:rFonts w:cs="Arial" w:ascii="Arial" w:hAnsi="Arial"/>
          <w:sz w:val="18"/>
          <w:lang w:val="en-US"/>
        </w:rPr>
        <w:t>1</w:t>
      </w:r>
      <w:r>
        <w:rPr>
          <w:rFonts w:cs="Arial" w:ascii="Arial" w:hAnsi="Arial"/>
          <w:sz w:val="24"/>
          <w:lang w:val="en-US"/>
        </w:rPr>
        <w:t xml:space="preserve"> x q x </w:t>
      </w:r>
      <w:r>
        <w:rPr>
          <w:rFonts w:cs="Arial" w:ascii="Arial" w:hAnsi="Arial"/>
          <w:sz w:val="24"/>
        </w:rPr>
        <w:t>ψ</w:t>
      </w:r>
      <w:r>
        <w:rPr>
          <w:rFonts w:cs="Arial" w:ascii="Arial" w:hAnsi="Arial"/>
          <w:sz w:val="18"/>
          <w:lang w:val="en-US"/>
        </w:rPr>
        <w:t>1</w:t>
      </w:r>
      <w:r>
        <w:rPr>
          <w:rFonts w:cs="Arial" w:ascii="Arial" w:hAnsi="Arial"/>
          <w:sz w:val="24"/>
          <w:lang w:val="en-US"/>
        </w:rPr>
        <w:t xml:space="preserve"> = 0,7 x 130 x 0,15 = </w:t>
      </w:r>
      <w:r>
        <w:rPr>
          <w:rFonts w:cs="Arial" w:ascii="Arial" w:hAnsi="Arial"/>
          <w:b/>
          <w:bCs/>
          <w:sz w:val="24"/>
          <w:u w:val="single"/>
          <w:lang w:val="en-US"/>
        </w:rPr>
        <w:t xml:space="preserve">13,7 l /s </w:t>
      </w:r>
    </w:p>
    <w:p>
      <w:pPr>
        <w:pStyle w:val="TextBody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</w:r>
    </w:p>
    <w:p>
      <w:pPr>
        <w:pStyle w:val="TextBody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sz w:val="24"/>
          <w:u w:val="single"/>
        </w:rPr>
        <w:t>c) napływ wód gruntowych(Q</w:t>
      </w:r>
      <w:r>
        <w:rPr>
          <w:rFonts w:cs="Arial" w:ascii="Arial" w:hAnsi="Arial"/>
          <w:sz w:val="18"/>
          <w:u w:val="single"/>
        </w:rPr>
        <w:t>dr</w:t>
      </w:r>
      <w:r>
        <w:rPr>
          <w:rFonts w:cs="Arial" w:ascii="Arial" w:hAnsi="Arial"/>
          <w:sz w:val="24"/>
          <w:u w:val="single"/>
        </w:rPr>
        <w:t>)</w:t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Obecnie do rowu P-B-3 wprowadzone są dwa wyloty drenarskie o średnicy Dw125 mm. Przy założeniu średniego spadku  drenów i = 0,3% , maksymalna ich wydajność wyniesie qdr = 7 l/s co dla dwóch wylotów daje 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  <w:t>Qdr = 14 l/s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u w:val="single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Łączna ilość wód jaka trafi  do projektowanego kanału KD3 wyniesie 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Qd = Qd</w:t>
      </w:r>
      <w:r>
        <w:rPr>
          <w:rFonts w:cs="Arial" w:ascii="Arial" w:hAnsi="Arial"/>
          <w:sz w:val="18"/>
          <w:lang w:val="en-US"/>
        </w:rPr>
        <w:t xml:space="preserve">1 + </w:t>
      </w:r>
      <w:r>
        <w:rPr>
          <w:rFonts w:cs="Arial" w:ascii="Arial" w:hAnsi="Arial"/>
          <w:lang w:val="en-US"/>
        </w:rPr>
        <w:t xml:space="preserve"> Q</w:t>
      </w:r>
      <w:r>
        <w:rPr>
          <w:rFonts w:cs="Arial" w:ascii="Arial" w:hAnsi="Arial"/>
          <w:sz w:val="18"/>
          <w:lang w:val="en-US"/>
        </w:rPr>
        <w:t xml:space="preserve">dr = </w:t>
      </w:r>
      <w:r>
        <w:rPr>
          <w:rFonts w:cs="Arial" w:ascii="Arial" w:hAnsi="Arial"/>
          <w:lang w:val="en-US"/>
        </w:rPr>
        <w:t xml:space="preserve">13,7 + 14 = </w:t>
      </w:r>
      <w:r>
        <w:rPr>
          <w:rFonts w:cs="Arial" w:ascii="Arial" w:hAnsi="Arial"/>
          <w:b/>
          <w:bCs/>
          <w:u w:val="single"/>
          <w:lang w:val="en-US"/>
        </w:rPr>
        <w:t>27,7  l/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TextBody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Dobrano kanał o średnicy DN300 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Z nomogramu Manninga dla rur kołowych  ,  dla  przepływu Qd = 28 l/s   i dla średnicy D=300 mm ze spadkiem i = 0,5% odczytano napełnienie w kanale 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 = 13,5  cm   i   prędkość przepływu v = 0,85 m/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Cs/>
          <w:sz w:val="24"/>
          <w:u w:val="single"/>
        </w:rPr>
      </w:pPr>
      <w:r>
        <w:rPr>
          <w:rFonts w:cs="Arial" w:ascii="Arial" w:hAnsi="Arial"/>
          <w:b/>
          <w:iCs/>
          <w:sz w:val="24"/>
          <w:u w:val="single"/>
        </w:rPr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</w:rPr>
        <w:t>3.4.</w:t>
      </w:r>
      <w:r>
        <w:rPr>
          <w:rFonts w:cs="Arial" w:ascii="Arial" w:hAnsi="Arial"/>
          <w:b/>
          <w:sz w:val="24"/>
          <w:u w:val="single"/>
        </w:rPr>
        <w:t xml:space="preserve"> Odprowadzenie wód deszczowych z wpustu wp-7 do rowu P-B</w:t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</w:t>
      </w:r>
      <w:r>
        <w:rPr>
          <w:rFonts w:cs="Arial" w:ascii="Arial" w:hAnsi="Arial"/>
          <w:bCs/>
          <w:sz w:val="24"/>
        </w:rPr>
        <w:t xml:space="preserve">Budowa chodników będąca przedmiotem podstawowej dokumentacji wymaga zapewnienia odwodnienia. W tym celu zaprojektowano wpust wp-7. Wody deszczowe z odwodnienia projektowanego chodnika , zbierane przez ten wpust odprowadzone będą do najbliższego odbiornika tj. do rowu P-B kanałem PVC160 o długości ok.15m  i zakończonym betonowym wylotem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Ilość odprowadzanych   w ten sposób wód deszczowych nie przekroczy </w:t>
      </w:r>
      <w:r>
        <w:rPr>
          <w:rFonts w:cs="Arial" w:ascii="Arial" w:hAnsi="Arial"/>
          <w:b/>
        </w:rPr>
        <w:t>5l/s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.5. Jakość odprowadzanych wód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</w:t>
      </w:r>
      <w:r>
        <w:rPr>
          <w:rFonts w:cs="Arial" w:ascii="Arial" w:hAnsi="Arial"/>
          <w:bCs/>
        </w:rPr>
        <w:t>W związku z małą ilością odprowadzanych wód deszczowych i z uwagi na niewielką możliwość pojawienia się w odpływie substancji ropopochodnych (mała intensywność ruchu kołowego) , podczyszczenie wód odprowadzanych wód deszczowych w osadnikach wpustów deszczowych jest wystarczające.                   Odprowadzane wody skierowane będą poza tym do rowu otwartego P-B , który dodatkowo będzie eliminował zawarte w nich zanieczyszczenia stanowiąc rodzaj naturalnego osadnika przed zrzutem do Psarskiego Potoku.  Korzystne jest też włączenie do projektowanych kanałów drenażu i istniejących wylotów drenarskich , gdyż przyczyni się to do rozcieńczenia odprowadanych wód deszczowych. Podstawowe wskaźniki zanieczyszczenia w odpływie nie przekroczą dopuszczalnych wartości , określonych</w:t>
      </w:r>
      <w:r>
        <w:rPr>
          <w:bCs/>
        </w:rPr>
        <w:t xml:space="preserve"> w </w:t>
      </w:r>
      <w:r>
        <w:rPr>
          <w:rFonts w:cs="Arial" w:ascii="Arial" w:hAnsi="Arial"/>
          <w:bCs/>
        </w:rPr>
        <w:t>Rozporządzeniem Ministra Środowiska z dnia 29 listopada 200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 . </w:t>
      </w:r>
      <w:r>
        <w:rPr>
          <w:rFonts w:cs="Arial" w:ascii="Arial" w:hAnsi="Arial"/>
          <w:b/>
          <w:u w:val="single"/>
        </w:rPr>
        <w:t xml:space="preserve"> Wykaz wnioskowanych praw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Zgodnie z ustawą „Prawo wodne” z dnia 18 lipca 2001 roku ( Dz.U.  Nr 115 z późniejszymi zmianami) oraz Rozporządzeniem Ministra  Środowiska z dnia 29 listopada 2002 roku w sprawie warunków , jakie należy spełnić przy wprowadzaniu ścieków do wód lub ziemi oraz w sprawie substancji szczególnie szkodliwych dla środowiska wodnego”( Dz.U. 212)  </w:t>
      </w:r>
      <w:r>
        <w:rPr>
          <w:rFonts w:cs="Arial" w:ascii="Arial" w:hAnsi="Arial"/>
          <w:b/>
          <w:sz w:val="24"/>
        </w:rPr>
        <w:t xml:space="preserve">wnioskuje się </w:t>
      </w:r>
      <w:r>
        <w:rPr>
          <w:rFonts w:cs="Arial" w:ascii="Arial" w:hAnsi="Arial"/>
          <w:sz w:val="24"/>
        </w:rPr>
        <w:t>o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</w:rPr>
        <w:t xml:space="preserve">1) </w:t>
      </w:r>
      <w:r>
        <w:rPr>
          <w:rFonts w:cs="Arial" w:ascii="Arial" w:hAnsi="Arial"/>
          <w:bCs/>
          <w:sz w:val="24"/>
        </w:rPr>
        <w:t>Udzielenie pozwolenia wodnoprawnego na przejście projektowanego rurociągu  tłocznego DN90 pod dnem Psarskiego   Potoku (km.0+440 ) w Ścinawie Polskiej zgodnie z przedstawionymi załącznikami graficznymi</w:t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rFonts w:cs="Arial" w:ascii="Arial" w:hAnsi="Arial"/>
          <w:b/>
          <w:sz w:val="24"/>
        </w:rPr>
        <w:t>2)</w:t>
      </w:r>
      <w:r>
        <w:rPr>
          <w:rFonts w:cs="Arial" w:ascii="Arial" w:hAnsi="Arial"/>
          <w:bCs/>
          <w:sz w:val="24"/>
        </w:rPr>
        <w:t xml:space="preserve"> Udzielenie pozwolenia wodnoprawnego na  przejścia projektowanego kanału sanitarnego DN200 pod groblą wałową W-2 (km .0 +130)  w Ścinawie Polskiej zgodnie z przedstawionymi załącznikami graficznymi                                 </w:t>
      </w:r>
    </w:p>
    <w:p>
      <w:pPr>
        <w:pStyle w:val="Tekstpodstawowy2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</w:rPr>
        <w:t>3)</w:t>
      </w:r>
      <w:r>
        <w:rPr>
          <w:rFonts w:cs="Arial" w:ascii="Arial" w:hAnsi="Arial"/>
          <w:bCs/>
          <w:sz w:val="24"/>
        </w:rPr>
        <w:t xml:space="preserve"> Udzielenie pozwolenia wodnoprawnego na zarurowanie odcinków rowów    P-B , P-B-2 ,  P-B-3 zgodnie z przedstawionymi załącznikami graficznymi</w:t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bCs/>
          <w:u w:val="single"/>
        </w:rPr>
      </w:pPr>
      <w:r>
        <w:rPr>
          <w:rFonts w:cs="Arial" w:ascii="Arial" w:hAnsi="Arial"/>
          <w:b/>
          <w:sz w:val="24"/>
        </w:rPr>
        <w:t>4)</w:t>
      </w:r>
      <w:r>
        <w:rPr>
          <w:rFonts w:cs="Arial" w:ascii="Arial" w:hAnsi="Arial"/>
          <w:bCs/>
          <w:sz w:val="24"/>
        </w:rPr>
        <w:t xml:space="preserve"> Udzielenie pozwolenia wodnoprawnego na odprowadzenie wód deszczowych z wpustu wp-7 do rowu P-B                               </w:t>
      </w:r>
    </w:p>
    <w:p>
      <w:pPr>
        <w:pStyle w:val="Tekstpodstawowy2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u w:val="single"/>
        </w:rPr>
      </w:pPr>
      <w:r>
        <w:rPr>
          <w:rFonts w:eastAsia="Arial" w:cs="Arial" w:ascii="Arial" w:hAnsi="Arial"/>
          <w:bCs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Wykaz zainteresowanych stron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1)Urząd Gminy Oław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szCs w:val="12"/>
        </w:rPr>
      </w:pPr>
      <w:r>
        <w:rPr>
          <w:rFonts w:cs="Arial" w:ascii="Arial" w:hAnsi="Arial"/>
          <w:bCs/>
        </w:rPr>
        <w:t xml:space="preserve">2) </w:t>
      </w:r>
      <w:r>
        <w:rPr>
          <w:rFonts w:cs="Arial" w:ascii="Arial" w:hAnsi="Arial"/>
        </w:rPr>
        <w:t xml:space="preserve">Dolnośląski Zarząd Melioracji i Urządzeń Wodnych we Wrocławiu                               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pektorat w Oławie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 Przedsiębiorstwo Projektowo-Wdrożeniowe „Prokom” sp. z o.o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Wrocław , grudzień 2004 rok                                                     Opracował :</w:t>
      </w:r>
    </w:p>
    <w:p>
      <w:pPr>
        <w:pStyle w:val="Footnote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gr inż. Janusz Dynowski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2"/>
          <w:u w:val="single"/>
        </w:rPr>
      </w:pPr>
      <w:r>
        <w:rPr>
          <w:rFonts w:cs="Arial" w:ascii="Arial" w:hAnsi="Arial"/>
          <w:b/>
          <w:sz w:val="22"/>
          <w:szCs w:val="12"/>
          <w:u w:val="single"/>
        </w:rPr>
      </w:r>
    </w:p>
    <w:p>
      <w:pPr>
        <w:pStyle w:val="Normal"/>
        <w:rPr>
          <w:rFonts w:ascii="Arial" w:hAnsi="Arial" w:cs="Arial"/>
          <w:iCs/>
          <w:sz w:val="22"/>
          <w:szCs w:val="12"/>
          <w:u w:val="single"/>
        </w:rPr>
      </w:pPr>
      <w:r>
        <w:rPr>
          <w:rFonts w:cs="Arial" w:ascii="Arial" w:hAnsi="Arial"/>
          <w:iCs/>
          <w:sz w:val="22"/>
          <w:szCs w:val="12"/>
          <w:u w:val="single"/>
        </w:rPr>
      </w:r>
    </w:p>
    <w:p>
      <w:pPr>
        <w:pStyle w:val="Heading2"/>
        <w:rPr>
          <w:rFonts w:ascii="Arial" w:hAnsi="Arial" w:cs="Arial"/>
          <w:iCs w:val="false"/>
        </w:rPr>
      </w:pPr>
      <w:r>
        <w:rPr>
          <w:rFonts w:cs="Arial" w:ascii="Arial" w:hAnsi="Arial"/>
          <w:iCs w:val="false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footerReference w:type="default" r:id="rId3"/>
      <w:type w:val="nextPage"/>
      <w:pgSz w:w="11906" w:h="16838"/>
      <w:pgMar w:left="1417" w:right="1646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u w:val="singl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sz w:val="28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sz w:val="16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u w:val="none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/>
      <w:u w:val="singl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b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jc w:val="both"/>
    </w:pPr>
    <w:rPr>
      <w:rFonts w:ascii="Arial" w:hAnsi="Arial" w:cs="Arial"/>
      <w:szCs w:val="20"/>
    </w:rPr>
  </w:style>
  <w:style w:type="paragraph" w:styleId="Listawypunktowana2">
    <w:name w:val="Lista wypunktowana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Listawypunktowana3">
    <w:name w:val="Lista wypunktowana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awypunktowana4">
    <w:name w:val="Lista wypunktowana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Listawypunktowana5">
    <w:name w:val="Lista wypunktowana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5:18:00Z</dcterms:created>
  <dc:creator>xxx</dc:creator>
  <dc:description/>
  <dc:language>en-US</dc:language>
  <cp:lastModifiedBy>xxx</cp:lastModifiedBy>
  <cp:lastPrinted>2005-01-14T08:26:00Z</cp:lastPrinted>
  <dcterms:modified xsi:type="dcterms:W3CDTF">2005-01-14T07:37:00Z</dcterms:modified>
  <cp:revision>45</cp:revision>
  <dc:subject/>
  <dc:title>OPERAT WODNOPRAWNY </dc:title>
</cp:coreProperties>
</file>