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                      </w:t>
      </w:r>
    </w:p>
    <w:tbl>
      <w:tblPr>
        <w:tblW w:w="8433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ż. Tadeusz Ceglar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cice,   ul. Minkowicko-Polna 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-220 Jelcz – Laskowice.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:                Województwo dolnośląskie, powiat oławski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Gmina Oława, obręb Stanowice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racowania:    Przebudowa nawierzchni drogi osiedlowej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ulicy  Modrzewiowej w Stanowicach 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w  km 0+000 – 0+464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</w:t>
            </w:r>
            <w:r>
              <w:rPr/>
              <w:t>Przebudowa wykonywana będzie na działce nr 494/164 AM 1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/>
              <w:t xml:space="preserve">                         </w:t>
            </w:r>
            <w:r>
              <w:rPr/>
              <w:t>Obręb  Stanowice (w granicach pasa drogowego)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Inwestor :          </w:t>
            </w:r>
            <w:r>
              <w:rPr>
                <w:rFonts w:cs="Arial" w:ascii="Arial" w:hAnsi="Arial"/>
                <w:b/>
                <w:sz w:val="28"/>
              </w:rPr>
              <w:t>Gmina  Oł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 xml:space="preserve">Pl. Marszałka Józefa Piłsudskiego 28,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55-200 Oława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Branża :              Drogi</w:t>
            </w:r>
          </w:p>
        </w:tc>
      </w:tr>
      <w:tr>
        <w:trPr>
          <w:trHeight w:val="3523" w:hRule="atLeast"/>
        </w:trPr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azwy i ko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rupa robót –   451  przygotowanie terenu pod budowę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boty budowlane w zakresie wznoszenia kompletnych obiektów</w:t>
            </w:r>
          </w:p>
          <w:p>
            <w:pPr>
              <w:pStyle w:val="TextBodyIndent"/>
              <w:spacing w:lineRule="auto" w:line="240"/>
              <w:ind w:left="1644" w:firstLine="360"/>
              <w:rPr>
                <w:sz w:val="20"/>
              </w:rPr>
            </w:pPr>
            <w:r>
              <w:rPr>
                <w:sz w:val="20"/>
              </w:rPr>
              <w:t xml:space="preserve">budowlanych lub ich części oraz roboty w zakresie inżynierii lądowej  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i wodnej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)  klasa robót     - 452.3  roboty budowlane w zakresie budowy </w:t>
            </w:r>
          </w:p>
          <w:p>
            <w:pPr>
              <w:pStyle w:val="Tekstpodstawowywcit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rurociągów, linii komunikacyjnych i elektroenergetycznych, </w:t>
            </w:r>
          </w:p>
          <w:p>
            <w:pPr>
              <w:pStyle w:val="Tekstpodstawowywcit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autostrad, dróg, lotnisk i kolei – wyrównanie terenu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)   kategoria robót – </w:t>
            </w:r>
          </w:p>
          <w:p>
            <w:pPr>
              <w:pStyle w:val="Tekstpodstawowywcit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52.3.3 roboty w zakresie konstruowania, fundamentowania</w:t>
            </w:r>
          </w:p>
          <w:p>
            <w:pPr>
              <w:pStyle w:val="Tekstpodstawowywcity2"/>
              <w:spacing w:lineRule="auto" w:line="24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oraz wykonywania nawierzchni autostrad, dróg.</w:t>
            </w:r>
          </w:p>
          <w:p>
            <w:pPr>
              <w:pStyle w:val="Tekstpodstawowywcity2"/>
              <w:spacing w:lineRule="auto" w:line="240"/>
              <w:ind w:left="29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rojektant 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inż. Bogdan Kotlarek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ława, luty  2008 r.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Zawartość  projektu  :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s techniczny                                                                                    - zał. 1.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 </w:t>
            </w:r>
            <w:r>
              <w:rPr/>
              <w:t>wraz z przedmiarem robót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-   wyciągi z miejscowego planu zagospodarowania przestrzennego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      </w:t>
            </w:r>
            <w:r>
              <w:rPr/>
              <w:t>wsi Stanowice i Marcinkowice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 Orientacja   skala  1 :  25 000                                                             - rys. 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 Projekt zagospodarowania terenu   skala  1 : 1000                            - rys.  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 Obszar inwestycji                            skala  1 : 3000                            - rys.  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   Przekrój poprzeczny – konstrukcyjny  - droga                                    - rys. 4.1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5.   Przekrój poprzeczny – konstrukcyjny  - mijanka                                - rys. 5.1          </w:t>
            </w:r>
          </w:p>
          <w:p>
            <w:pPr>
              <w:pStyle w:val="Tekstpodstawowy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6.   Wypisy z rejestrów gruntu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Stro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–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</w:rPr>
            </w:pPr>
            <w:r>
              <w:rPr/>
              <w:t xml:space="preserve">          </w:t>
            </w: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pis techniczny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o projektu przebudowy nawierzchni drogi osiedlowej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– </w:t>
      </w:r>
      <w:r>
        <w:rPr>
          <w:b/>
        </w:rPr>
        <w:t>ulicy Modrzewiowej  w Stanowicach  w  km 0+000 ÷ 0+4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Podstawa i cel opracowania dokumentacji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ojekt opracowano na podstawie umowy  zawartej pomiędzy Wójtem Gminy Oława         a  inż. Tadeuszem Ceglarkiem zamieszkałym w m. Wójcice, ul. Minkowicko – Polna 4 ,            55-220 Jelcz – Laskowice.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Przedmiotem opracowania jest wykonanie przebudowy nawierzchni drogi osiedlowej              ulicy Modrzewiowej w m. Stanowice  o długości 464,00 mb i szerokości 4,0 m</w:t>
      </w:r>
    </w:p>
    <w:p>
      <w:pPr>
        <w:pStyle w:val="TextBody"/>
        <w:jc w:val="left"/>
        <w:rPr/>
      </w:pPr>
      <w:r>
        <w:rPr>
          <w:sz w:val="24"/>
        </w:rPr>
        <w:t xml:space="preserve">Przebudowa – będzie polegała na wykonaniu robót budowlanych, w wyniku których nastąpi zmiana parametrów  technicznych nawierzchni drogi w zakresie niewymagającym zmiany granic pasa drogowego. </w:t>
      </w:r>
    </w:p>
    <w:p>
      <w:pPr>
        <w:pStyle w:val="Tekstpodstawowywcity3"/>
        <w:rPr/>
      </w:pPr>
      <w:r>
        <w:rPr/>
        <w:t xml:space="preserve">Projektowana przebudowa wykonywana będzie na działkach nr 494/164  AM 1 Obręb Stanowice w granicach istniejącego pasa drogowego </w:t>
      </w:r>
    </w:p>
    <w:p>
      <w:pPr>
        <w:pStyle w:val="Normal"/>
        <w:spacing w:lineRule="auto" w:line="360"/>
        <w:ind w:firstLine="708"/>
        <w:jc w:val="left"/>
        <w:rPr/>
      </w:pPr>
      <w:r>
        <w:rPr/>
        <w:t xml:space="preserve"> </w:t>
      </w:r>
      <w:r>
        <w:rPr/>
        <w:t xml:space="preserve">Przebudowa nawierzchni  ma na celu poprawę standardu przejazdu - umożliwienie dojścia i dojazdu mieszkańcom do ich posesji, ogólną poprawę stanu bezpieczeńs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Materiały wykorzystane przy projektowaniu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kłady geodezyjne sytuacyjno - wysokościowe w skali 1 : 1000,</w:t>
      </w:r>
    </w:p>
    <w:p>
      <w:pPr>
        <w:pStyle w:val="Normal"/>
        <w:spacing w:lineRule="auto" w:line="360"/>
        <w:rPr/>
      </w:pPr>
      <w:r>
        <w:rPr/>
        <w:t xml:space="preserve">-   Wytyczne Projektowania Dróg  WPD - 3 - Warszawa 1995 r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/zatwierdzone przez Generalnego Dyrektora Dróg Publicznych/</w:t>
      </w:r>
    </w:p>
    <w:p>
      <w:pPr>
        <w:pStyle w:val="Normal"/>
        <w:spacing w:lineRule="auto" w:line="360"/>
        <w:rPr/>
      </w:pPr>
      <w:r>
        <w:rPr/>
        <w:t xml:space="preserve">-   Katalog Typowych Konstrukcji Podatnych i Półsztywnych  Nawierzchn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rogowych  - Warszawa 1990 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zporządzenie Ministra Transportu i Gospodarki Morskiej z dnia 2 marca 1999 r.                    w sprawie warunków technicznych, jakim powinny odpowiadać drogi publiczne i ich usytuowanie (Dz. U. Nr 43 z 1999 r.)</w:t>
      </w:r>
    </w:p>
    <w:p>
      <w:pPr>
        <w:pStyle w:val="Normal"/>
        <w:spacing w:lineRule="auto" w:line="360"/>
        <w:rPr/>
      </w:pPr>
      <w:r>
        <w:rPr/>
        <w:t>-   uzupełniające pomiary geodezyjne wykonane przez  projektanta</w:t>
      </w:r>
    </w:p>
    <w:p>
      <w:pPr>
        <w:pStyle w:val="Normal"/>
        <w:spacing w:lineRule="auto" w:line="360"/>
        <w:rPr/>
      </w:pPr>
      <w:r>
        <w:rPr/>
        <w:t>-    obserwacje własne i ustalenia dokonane z inwestor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.Podstawowe wskaźniki projektowania. </w:t>
      </w:r>
    </w:p>
    <w:p>
      <w:pPr>
        <w:pStyle w:val="Normal"/>
        <w:spacing w:lineRule="auto" w:line="360"/>
        <w:rPr/>
      </w:pPr>
      <w:r>
        <w:rPr/>
        <w:tab/>
        <w:t>Parametry techniczne projektowanej drogi  przyjęto zgodnie z Rozporządzeniem  Ministra Transportu i Gospodarki Morskiej z dnia 2 marca 1999 r. w sprawie warunków technicznych, jakim powinny odpowiadać drogi publiczne i ich usytuowanie i  przedstawiają się one następująco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kategoria drogi                                                      -         droga osiedlowa, gminn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klasa  drogi                                                           -         „D” - dojazdow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prędkość projektowa                                             -           30 km / godz. </w:t>
      </w:r>
    </w:p>
    <w:p>
      <w:pPr>
        <w:pStyle w:val="Normal"/>
        <w:spacing w:lineRule="auto" w:line="360"/>
        <w:jc w:val="left"/>
        <w:rPr/>
      </w:pPr>
      <w:r>
        <w:rPr/>
        <w:t xml:space="preserve">    </w:t>
      </w:r>
      <w:r>
        <w:rPr/>
        <w:t xml:space="preserve">-   szerokość                                                               -             4.0 m.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konstrukcja podbudowy jezdni dla ruchu lekkiego KR1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  przekrój poprzeczny nawierzchni                          -            4,0 %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padek poprzeczny dwustron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pobocza o szerokości 1.0 m, spadek                      -           4 – 6 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    Stan istniejący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Ulica Modrzewiowa w Stanowicach  przeznaczona do przebudowy  posiada na całej długości nawierzchnię gruntową, częściowo utwardzoną z materiałów kamiennych, gruzu                i żużla.  Istniejąca nawierzchnia  została zniszczona przez samochody dowożące materiały na budowy domków jednorodzinnych. Nawierzchnia ta jest w złym stanie technicznym , przejazd tą drogą to duży problem  dla kierujących pojazdami szczególnie  w okresie deszczu lub mrozu. Tworzą się wówczas liczne zastoiska wodne  i wyboje, a w okresach suchych powstaje duże zapylenie. Znajdujące się pokrywy urządzeń uzbrojenia podziemnego  ( woda,  gaz) są częściowo niewidoczne  i pokryte  warstwą ziemi.</w:t>
      </w:r>
    </w:p>
    <w:p>
      <w:pPr>
        <w:pStyle w:val="Normal"/>
        <w:spacing w:lineRule="auto" w:line="360"/>
        <w:rPr/>
      </w:pPr>
      <w:r>
        <w:rPr/>
        <w:t xml:space="preserve">Szerokość pasa drogowego ulicy -  /między granicami posesji/ wynosi :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 km 0+000 ÷ 0+464                           12,0 m</w:t>
      </w:r>
    </w:p>
    <w:p>
      <w:pPr>
        <w:pStyle w:val="Normal"/>
        <w:spacing w:lineRule="auto" w:line="360"/>
        <w:rPr/>
      </w:pPr>
      <w:r>
        <w:rPr/>
        <w:t>Remont  ulicy ma na celu poprawę standardu przejazdu  /zwiększenie komfortu jazdy/, ogólną poprawę stanu bezpieczeństwa, a także zapewnić dojazd  do istniejących i budowanych budynków mieszkal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  Stan projektowy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Początek projektowanej przebudowy ulicy Modrzewiowej przyjęto na skrzyżowaniu           z ulicą Brzozową  a koniec w  km 0+464 –na  skrzyżowaniu z ulicą Wierzbową  w m. Stanowice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zerokość projektowanej nawierzchni (podbudowy)  wynosi 4,0 m. Spadek poprzeczny nawierzchni  (podbudowy)  zaprojektowano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nawierzchnia utwardzona   - dwustronny     -  4.0 %  (cztery) </w:t>
      </w:r>
    </w:p>
    <w:p>
      <w:pPr>
        <w:pStyle w:val="Normal"/>
        <w:spacing w:lineRule="auto" w:line="360"/>
        <w:rPr/>
      </w:pPr>
      <w:r>
        <w:rPr/>
        <w:t xml:space="preserve">W km 0+238 ÷ 0+278 na skrzyżowaniu z ulicą Świerkową zaprojektowano mijankę o szerokości 7,0 m skos wjazdowy i wyjazdowy wynosi 1: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uwagi na planowane roboty budowę kanalizacji sanitarnej i deszczowej zrezygnowano                 z wykonania zjazdów do posesji.</w:t>
      </w:r>
    </w:p>
    <w:p>
      <w:pPr>
        <w:pStyle w:val="Normal"/>
        <w:spacing w:lineRule="auto" w:line="360"/>
        <w:rPr/>
      </w:pPr>
      <w:r>
        <w:rPr/>
        <w:t xml:space="preserve">W przyszłości wykonaną nawierzchnię można wykorzystać jako podbudowę przy budowie nawierzchni utwardzon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    Spadek  podłużny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Pod względem wysokościowym projekt drogi   nawiązano do Bałtyckiego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ystemu wysokości normalny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iweletę projektowanej  ulicy poprowadzono   po istniejącym terenie wynosząc nawierzchnie o  10 cm ponad istniejący ter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   Przekroje normalne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skaźniki techniczne projektowania przyjęto zgodnie  z założeniami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opisanymi w pkt. 3 opisu technicznego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Konstrukcję  nawierzchni przyjęto wg następującego układu warstw 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zaklinowanie nawierzchni tłuczniowej frezowiną lub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teriałem kamiennym                                                             -    5 cm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N - 84/S-9602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lna warstwa z tłucznia kamiennego                                      -    15 c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lub kruszywa łamanego stabilizowanego mechaniczn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N - 84/S-96023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dopuszcza się zamiennie wykonanie podbudowy z materiału betonowego i ceglanego po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recyklingu w proporcji 70 : 30 o łącznej grubości 20 cm)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       Technologia i organizacja robót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trasie projektowanego  remontu drogi należy wykonać następujące prace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>
          <w:b/>
        </w:rPr>
        <w:t>Roboty ziemne – grunt kat. III i IV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akres technologiczny związany z pracami ziemnymi obejmuje wykonanie profilowania – wyrównanie istniejącej nawierzchni na średnią głębokość 5 - 10 cm przy użyciu równiarki               z odłożeniem urobku na pobocza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 uwagi na fakt, że prac tych nie można traktować jako inwestycyjne odstępuje się od uzgodnień z Wojewódzkim Konserwatorem Zabytków. Inwestor zobowiązany jest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powiadomić Wydział Wojewódzkiego Urzędu Ochrony Zabytków o terminie rozpoczęcia           i zakończenia prac ziemnych z 7 dniowym wyprzedzeniem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b)</w:t>
      </w:r>
      <w:r>
        <w:rPr>
          <w:b/>
        </w:rPr>
        <w:t xml:space="preserve">  Uwagi końcowe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Istniejący teren przywrócić do stanu pierwotn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zasady BHP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 Zajęcia grun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budowa  przewiduje zajęcie działek 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ziałki nr 494/164   AM 1 obręb Stanowice - właściciel Gmina Oław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zar oddziaływania  zgodnie z art. 28 pkt. 2 ustawy z dnia 7 lipca 1994 r. Prawo Budowlane nie obejmuje działek sąsiednich.</w:t>
      </w:r>
    </w:p>
    <w:p>
      <w:pPr>
        <w:pStyle w:val="Normal"/>
        <w:spacing w:lineRule="auto" w:line="360"/>
        <w:ind w:left="4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formacja dotycząca planu  bezpieczeństwa  i ochrony zdrowia</w:t>
      </w:r>
    </w:p>
    <w:p>
      <w:pPr>
        <w:pStyle w:val="Tekstpodstawowywcity3"/>
        <w:ind w:firstLine="360"/>
        <w:rPr/>
      </w:pPr>
      <w:r>
        <w:rPr/>
        <w:t xml:space="preserve">Zgodnie z   Rozporządzeniem Ministra Infrastruktury z dnia 23 czerwca 2003 r. w sprawie informacji dotyczącej bezpieczeństwa i ochrony zdrowia oraz planu bezpieczeństwa i ochrony zdrowia z dnia 6 lutego 2003 r.(Dz.U. Nr 120, poz. 1126) projektowany zakres robót nie wymaga sporządzenia informacji dotyczącej bioz. </w:t>
      </w:r>
    </w:p>
    <w:p>
      <w:pPr>
        <w:pStyle w:val="Tekstpodstawowywcity3"/>
        <w:ind w:firstLine="360"/>
        <w:rPr/>
      </w:pPr>
      <w:r>
        <w:rPr/>
      </w:r>
    </w:p>
    <w:p>
      <w:pPr>
        <w:pStyle w:val="Tekstpodstawowywcity3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                                                                          </w:t>
      </w:r>
      <w:r>
        <w:rPr/>
        <w:t>Opracowa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tLeast" w:line="12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2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52"/>
      <w:numFmt w:val="decimal"/>
      <w:lvlText w:val="%1"/>
      <w:lvlJc w:val="left"/>
      <w:pPr>
        <w:tabs>
          <w:tab w:val="num" w:pos="2034"/>
        </w:tabs>
        <w:ind w:left="2034" w:hanging="39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2310"/>
        </w:tabs>
        <w:ind w:left="23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92" w:hanging="0"/>
      <w:jc w:val="left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2:00Z</dcterms:created>
  <dc:creator>Adam Drożdżal</dc:creator>
  <dc:description/>
  <dc:language>en-US</dc:language>
  <cp:lastModifiedBy>-</cp:lastModifiedBy>
  <cp:lastPrinted>2008-02-28T16:47:00Z</cp:lastPrinted>
  <dcterms:modified xsi:type="dcterms:W3CDTF">2008-03-03T15:48:00Z</dcterms:modified>
  <cp:revision>12</cp:revision>
  <dc:subject/>
  <dc:title>opis</dc:title>
</cp:coreProperties>
</file>