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dnia …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res zamieszka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jestem zarejestrowany/a* w Powiatowym Urzędzie Pracy                          i pozostaje bez pracy oraz nie osiągnąłem/am* dochodu w miesiącu poprzedzającym złożenie wniosku o przyznanie stypendium szkolnego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estem/Nie jestem świadomy/a* odpowiedzialności karnej za złożenie fałszywego oświadczenia.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2:00Z</dcterms:created>
  <dc:creator>Ania</dc:creator>
  <dc:description/>
  <cp:keywords/>
  <dc:language>en-US</dc:language>
  <cp:lastModifiedBy>mpawulich</cp:lastModifiedBy>
  <cp:lastPrinted>2017-08-02T09:52:00Z</cp:lastPrinted>
  <dcterms:modified xsi:type="dcterms:W3CDTF">2023-08-17T12:14:00Z</dcterms:modified>
  <cp:revision>6</cp:revision>
  <dc:subject/>
  <dc:title/>
</cp:coreProperties>
</file>