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e dziecka do oddziału przedszkolnego w Szkole Podstawowej w ………………………….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                               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ind w:left="383" w:hanging="383"/>
        <w:rPr>
          <w:sz w:val="22"/>
          <w:szCs w:val="22"/>
        </w:rPr>
      </w:pPr>
      <w:r>
        <w:rPr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  <w:t>Wypełnia osoba przyjmująca wniosek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9"/>
        <w:gridCol w:w="6071"/>
        <w:gridCol w:w="709"/>
        <w:gridCol w:w="708"/>
      </w:tblGrid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35223171"/>
            <w:bookmarkEnd w:id="0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świadczenie </w:t>
            </w:r>
            <w:r>
              <w:rPr>
                <w:sz w:val="21"/>
                <w:szCs w:val="21"/>
              </w:rPr>
              <w:t>o wielodzietności rodziny kandydata oznacza rodzinę wychowującą troje i więcej dzieci - Zgodnie z art.4 pkt 42 Ustawy            z dnia 14 grudnia 2016 r. Prawo oświatowe (t.j. Dz. U. z 2023 r. poz. 900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potrzebie kształcenia specjalnego wydane ze względu na niepełnosprawność, orzeczenie o niepełnosprawności lub                            o stopniu niepełnosprawności lub orzeczenie równoważne                                w rozumieniu przepisów ustawy z dnia 27 sierpnia 1997 r.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)      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a</w:t>
            </w:r>
            <w:r>
              <w:rPr>
                <w:sz w:val="21"/>
                <w:szCs w:val="21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</w:t>
            </w:r>
            <w:r>
              <w:rPr>
                <w:sz w:val="22"/>
                <w:szCs w:val="22"/>
              </w:rPr>
              <w:t xml:space="preserve"> z 2024 r. poz. 4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a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4 r. poz. 44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</w:t>
            </w:r>
            <w:r>
              <w:rPr>
                <w:b/>
                <w:sz w:val="21"/>
                <w:szCs w:val="21"/>
              </w:rPr>
              <w:t>oraz oświadczenie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kopia poświadczona,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ieraniu rodziny                   i systemie pieczy zastępczej (t.j. Dz. U. z 2023 r. poz. 1426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ojga rodziców (prawnych opiekunów) lub rodzic samotnie wychowujący dziecko pracujących/y w pełnym wymiarze czasu pracy, uczących/y się w trybie dziennym, prowadzących/y gospodarstwo rolne lub pozarolnicz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 (prawni opiekunowie) lub rodzic samotnie wychowujący dziecko, jako mieszkańcy Gminy Oława, odprowadzają podatek dochodowy za poprzedni rok podatkowy do urzędu skarbowego w Oł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 dziecka w kolejnym roku szkolnym będzie rozpoczynało lub kontynuowało wychowanie przedszkolne lub edukację w tej samej w placów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rodziny objętej nadzorem kuratorskim lub wsparciem asystenta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  <w:bookmarkStart w:id="1" w:name="_Hlk503872225"/>
      <w:r>
        <w:rPr>
          <w:b/>
          <w:bCs/>
          <w:sz w:val="22"/>
          <w:szCs w:val="22"/>
        </w:rPr>
        <w:t>Informacje dodatkowe nie mające wpływu na rekrutację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uczęszczało na zajęcia </w:t>
      </w:r>
      <w:bookmarkEnd w:id="1"/>
      <w:r>
        <w:rPr>
          <w:b/>
          <w:bCs/>
          <w:sz w:val="22"/>
          <w:szCs w:val="22"/>
        </w:rPr>
        <w:t>religii?</w:t>
      </w:r>
      <w:r>
        <w:rPr>
          <w:sz w:val="22"/>
          <w:szCs w:val="22"/>
        </w:rPr>
        <w:tab/>
        <w:tab/>
        <w:t xml:space="preserve">             </w:t>
        <w:tab/>
        <w:t>‮</w:t>
        <w:tab/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 zajęć poza 5 godzinną realizację wychowania przedszkolnego?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ab/>
        <w:t>‮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Jeśli tak to należy złożyć wniosek o przyjęcie dziecka do świetlicy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zy dziecko będzie korzystać z dowozu szkolnego?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b/>
          <w:bCs/>
          <w:szCs w:val="20"/>
        </w:rPr>
        <w:t xml:space="preserve">( </w:t>
      </w:r>
      <w:r>
        <w:rPr>
          <w:bCs/>
          <w:i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oddziale przedszk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                    art. 160 ust. 1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3 r. poz. 900 z późn. zm.) oraz rozporządzenia ministra edukacji narodowej z dnia 18 listopada 2022 r. w sprawie przeprowadzania postępowania rekrutacyjnego oraz postępowania uzupełniającego do publicznych przedszkoli, szkół, placówek     i centrów (Dz. U. z 2022 r. poz. 2431) 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16"/>
          <w:szCs w:val="20"/>
        </w:rPr>
      </w:pPr>
      <w:r>
        <w:rPr>
          <w:rFonts w:eastAsia="TimesNewRomanPSMT;Times New Roman"/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                                                                 .                 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ab/>
        <w:tab/>
        <w:tab/>
        <w:t xml:space="preserve">   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odprowadzaniu podatku doch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                                    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oświadczam, że odprowadziłam/łem podatek dochodowy za poprzedni rok podatkowy, jako mieszkaniec Gminy Oława, do Urzędu Skarbowego w O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.......................................   </w:t>
      </w:r>
    </w:p>
    <w:p>
      <w:pPr>
        <w:pStyle w:val="Normal"/>
        <w:rPr/>
      </w:pPr>
      <w:r>
        <w:rPr>
          <w:rFonts w:eastAsia="Calibri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Calibri"/>
          <w:vertAlign w:val="superscript"/>
        </w:rPr>
        <w:t>imię i nazwisko Wnioskodawcy</w:t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..............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</w:t>
      </w:r>
      <w:r>
        <w:rPr>
          <w:rFonts w:eastAsia="Calibri"/>
          <w:vertAlign w:val="superscript"/>
        </w:rPr>
        <w:t>adres zamieszkania</w:t>
      </w:r>
    </w:p>
    <w:p>
      <w:pPr>
        <w:pStyle w:val="Normal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O</w:t>
      </w:r>
      <w:r>
        <w:rPr/>
        <w:t xml:space="preserve">świadczam, </w:t>
      </w:r>
      <w:r>
        <w:rPr>
          <w:rFonts w:eastAsia="Calibri"/>
        </w:rPr>
        <w:t>iż dziecko ………</w:t>
      </w:r>
      <w:r>
        <w:rPr/>
        <w:t>………….</w:t>
      </w:r>
      <w:r>
        <w:rPr>
          <w:rFonts w:eastAsia="Calibri"/>
        </w:rPr>
        <w:t xml:space="preserve">………………………………………….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kandydujące do</w:t>
      </w:r>
      <w:r>
        <w:rPr/>
        <w:t xml:space="preserve"> ……………………………………………</w:t>
      </w:r>
      <w:r>
        <w:rPr>
          <w:rFonts w:eastAsia="Calibri"/>
        </w:rPr>
        <w:t>jest członkiem rodziny wielodzietnej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</w:t>
            </w:r>
            <w:r>
              <w:rPr>
                <w:rFonts w:eastAsia="Calibri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16"/>
        </w:rPr>
      </w:pPr>
      <w:r>
        <w:rPr>
          <w:rFonts w:eastAsia="Calibri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2 Ustawy z dnia 14 grudnia 2016 roku Prawo oświatowe (t.j. Dz. U. z 2023 r. poz. 900 z późn.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</w:t>
    </w:r>
    <w:r>
      <w:rPr/>
      <w:t>Załącznik nr 3 do Zarządzenia Nr 16/2024</w:t>
    </w:r>
  </w:p>
  <w:p>
    <w:pPr>
      <w:pStyle w:val="Header"/>
      <w:jc w:val="right"/>
      <w:rPr/>
    </w:pPr>
    <w:r>
      <w:rPr/>
      <w:t>Wójta Gminy Oława z dnia 25 stycz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360" w:hanging="360"/>
      <w:outlineLvl w:val="1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9:00Z</dcterms:created>
  <dc:creator>Liliana Zientecka</dc:creator>
  <dc:description/>
  <cp:keywords/>
  <dc:language>en-US</dc:language>
  <cp:lastModifiedBy>Grzegorz Frysztak</cp:lastModifiedBy>
  <cp:lastPrinted>2023-01-25T12:47:00Z</cp:lastPrinted>
  <dcterms:modified xsi:type="dcterms:W3CDTF">2024-01-31T12:29:00Z</dcterms:modified>
  <cp:revision>17</cp:revision>
  <dc:subject>Rekrutacja do przedszkoli</dc:subject>
  <dc:title>Wniosek</dc:title>
</cp:coreProperties>
</file>