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b/>
          <w:sz w:val="22"/>
          <w:szCs w:val="22"/>
        </w:rPr>
        <w:t>Załącznik nr 6 do SIWZ</w:t>
        <w:br/>
        <w:t>Sprawa nr RG.271.14.2017.ZP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272.      .2017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 2017 r. w Oławie, w wyniku prowadzonego postępowania w trybie przetargu nieograniczonego na podstawie ustawy z dnia 29 stycznia 2004 r. Prawo zamówień publicznych – zwanej dalej ustawą Pzp,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Gminą Oława z siedzibą 55-200 Oława, pl. M. J. Piłsudskiego 28,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ej zwaną „Zamawiającym”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Jana Kownackiego – Wójta Gminy Oława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Danuty Król – Skarbnika Gminy Oława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 ………………………………………………………………………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Projektantem”,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 1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umowy jest wykonanie otworu badawczo – eksploatacyjnego nr 4 w rejonie ujęcia wody w Sobocisku, gm. Oława w ramach zadania inwestycyjnego pod nazwą „Rozbudowa stacji uzdatniania wody w Sobocisku”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Zakres przedmiotu umowy obejmuje: odwiercenie otworu do głębokości 82,0 m ppt. z możliwością pogłębienia do 88 m ppt., prowadzone systemem mechanicznym okrętnym „na sucho” w rurach osłonowych 20” do głębokości około 31,0 m ppt, w rurach osłonowych 18” do głębokości około 57,0 m ppt. oraz w rurach osłonowych 16” do docelowej głębokości 82,0 m; zabudowanie kolumną filtrową – rury podfiltrowa i nadfiltrowa PVC 250/280 mm, filtr typu Johnson ze szczeliną o przekroju trapezowym - średnica zewnętrzna 273 mm z gwintem lub redukcją do rur PVC 250/280 mm; obsypka żwirowa; uszczelnienie korkiem kompaktonitowym, wypełnienie urobkiem piaszczysto-gliniastym lub piaskiem, korek cementowy; pompowanie oczyszczające i pomiarowe; zabezpieczenie zewnętrzne otworu w postaci rury stalowej z pokrywą zaspawaną osadzona w gruncie. W przypadku zmiany ustawy Prawo wodne, </w:t>
      </w:r>
      <w:r>
        <w:rPr>
          <w:sz w:val="22"/>
          <w:szCs w:val="22"/>
        </w:rPr>
        <w:t xml:space="preserve">uzyskanie zgody wodnoprawnej na odprowadzenie wód z próbnych pompowań otworów hydrogeologicznych . </w:t>
      </w:r>
      <w:r>
        <w:rPr>
          <w:color w:val="000000"/>
          <w:sz w:val="22"/>
          <w:szCs w:val="22"/>
        </w:rPr>
        <w:t>Przedmiot umowy opisany został w następujących dokumentach w podanej kolejno hierarchii ich ważności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 – załącznik nr 1,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wykonania i odbioru robót – załącznik nr 2,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>niniejsza Umowa,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– załącznik nr 3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upewnił się, co do prawidłowości i kompletności dokumentacji projektowej i Specyfikacji Technicznej Wykonania i Odbioru Robót dostarczonych mu przez Zamawiającego i nie zgłasza w tej mierze żadnych zastrzeżeń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TERMIN WYKONANIA PRZEDMIOTU UMOWY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Strony ustalają, że przedmiot umowy zostanie wykonany w terminie trzech miesięcy od daty podpisania umowy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OBOWIĄZANIA STRON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Do obowiązków Wykonawcy należy między innymi: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umowy przy użyciu własnych materiałów, zgodnie z umową, zasadami wiedzy technicznej i przepisami prawa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otokolarne przejęcie terenu budowy w terminie do 7 dni roboczych od daty zawarcia umowy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organizacji ruchu na czas prowadzenia robót budowlanych, załatwienie formalności związanych z zajęciem pasa drogowego, wprowadzenia organizacji ruchu zastępczego wraz z oznakowaniem i ponoszenia opłat za zajęcie pasa drogowego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eżącej obsługi geodezyjnej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bót rozbiórkowych i budowlanych zgodnie z wymogami rozporządzenia Ministra Infrastruktury z dnia 6 lutego 2003 r. w sprawie bezpieczeństwa i higieny pracy podczas wykonywania robót budowlanych (Dz. U. z 2003 r. nr 47, poz. 401)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  odpadami  powstałymi  w  trakcie  realizacji  przedmiotu  umowy zgodnie z zapisami ustawy z dnia 14 grudnia 2012 r. o odpadach (Dz. U. z 8 stycznia 2013 r. poz. 21) i ustawy z dnia 27 kwietnia 2001 r. Prawo ochrony środowiska (t. j. Dz. U. z 2008 r. nr 25, poz. 150 z późn. zm.)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materiałów budowlanych oraz urządzeń posiadających: certyfikaty na znak bezpieczeństwa, aprobaty techniczne, certyfikaty zgodności lub deklaracje zgodności, atesty, świadectwo dopuszczenia przez Centrum Naukowo-Badawcze Ochrony Przeciwpożarowej – Państwowy Instytut Badawczy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stosowanie materiałów budowlanych po uprzednim przedstawieniu atestu/certyfikatu i uzyskaniu zgody inspektora nadzoru hydrogeologicznego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, zagospodarowanie i zabezpieczenie terenu budowy z zachowaniem należytej staranności, w tym zachowanie porządku na terenie budowy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znajdującego się na terenie budowy, przy czym Zamawiający nie bierze odpowiedzialności za składniki majątkowe Wykonawcy znajdujące się na terenie budowy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 pracowników  w  odzież  roboczą,  kaski  zgodnie  z  wymogami  przepisów o bezpieczeństwie i higienie pracy;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ychmiastowe usunięcie wszelkich szkód i awarii spowodowanych przez Wykonawcę w trakcie realizacji robót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nie robót na żądanie Zamawiającego i w związku z tym zabezpieczenie wykonania robót przed ich zniszczeniem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 zgłoszeniem przedmiotu umowy do odbioru, wszystkich niezbędnych prób, odbiorów i badań z wynikiem pozytywnym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isemnego zgłoszenia zakończenia całości robót w siedzibie Zamawiającego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po zakończeniu robót, jak również usuwanie na bieżąco na własny koszt gruzu powstałego w trakcie realizacji prac oraz przekazanie terenu budowy Zamawiającemu w terminie nie późniejszym niż termin odbioru końcowego robót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czynnościach odbioru, usunięcie stwierdzonych wad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w formie pisemnej gotowości do odbioru ostatecznego na piętnaście (15) dni przed upływem okresu gwarancji i rękojmi za wady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e Zamawiającego o każdym opóźnieniu robót z podaniem powodów niedotrzymania terminów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wrócenia Zamawiającemu, w terminie 14 dni od daty otrzymania wezwania, kwoty stanowiącej  równowartość  wszelkiego  rodzaju  podatków,  kar  pieniężnych,  grzywien i innych należności lub opłat, nałożonych w postępowaniu administracyjnym lub karnym na Zamawiającego, powstałych na  skutek wszelkich zaniedbań Wykonawcy lub zaniedbań osób, przy których pomocy wykonuje on czynności wynikające z niniejszej umowy, albo którym wykonywanie tych czynności powierza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gulowanie należności za korzystanie z energii elektrycznej i wody dla celów budowy i socjalnych wg wskazań liczników, które w przypadku ich braku zamontuje na własny koszt,</w:t>
      </w:r>
    </w:p>
    <w:p>
      <w:pPr>
        <w:pStyle w:val="Akapitzlist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zmiany ustawy Prawo wodne,</w:t>
      </w:r>
      <w:r>
        <w:rPr>
          <w:rFonts w:cs="Times New Roman" w:ascii="Times New Roman" w:hAnsi="Times New Roman"/>
        </w:rPr>
        <w:t xml:space="preserve"> opracowanie dokumentacji wymaganej do uzyskania zgody wodnoprawnej oraz uzyskanie zgody wodnoprawnej na odprowadzenie wód z próbnych pompowań otworów hydrogeologicznych.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ą odpowiedzialność za szkody wyrządzone osobom trzecim w związku z prowadzonymi robotami.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trafienia na urządzenia drenarskie lub inne sieci uzbrojenia terenu Wykonawca dokona ich naprawy na własny koszt oraz zapewni odbiór techniczny przez właściwego inspektora powołanego przez Zamawiającego.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szystkie sprawy związane z bezpieczeństwem, higieną pracy i ochroną przeciwpożarową w związku z prowadzonymi robotami i zabezpieczeniem miejsca robót.</w:t>
      </w:r>
    </w:p>
    <w:p>
      <w:pPr>
        <w:pStyle w:val="Akapitzlist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Zamawiającego należy: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zekazanie terenu budowy w terminie do 7 dni roboczych od dnia zawarcia umowy,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pewnienie nadzoru hydrogeologicznego,</w:t>
      </w:r>
    </w:p>
    <w:p>
      <w:pPr>
        <w:pStyle w:val="Akapitzlist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DBIÓR PRAC</w:t>
      </w:r>
    </w:p>
    <w:p>
      <w:pPr>
        <w:pStyle w:val="Akapitzlist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rzedmiotem odbioru końcowego jest wykonany przedmiot zamówienia objęty niniejszą umową.</w:t>
      </w:r>
    </w:p>
    <w:p>
      <w:pPr>
        <w:pStyle w:val="Akapitzlist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protokołem końcowym odbioru wykonanych robót odbędzie się na podstawie  zgłoszenia Wykonawcy i nastąpi w terminie do 14 dni od daty pisemnego zgłoszenia  przez Wykonawcę zakończenia całości robót.</w:t>
      </w:r>
    </w:p>
    <w:p>
      <w:pPr>
        <w:pStyle w:val="Akapitzlist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robót musi  być  potwierdzona przez Zamawiającego. Jeżeli Zamawiający stwierdzi, że roboty nie zostały zakończone wyznaczy w tym celu nowy termin złożenia wniosku o dokonanie odbioru końcowego.</w:t>
      </w:r>
    </w:p>
    <w:p>
      <w:pPr>
        <w:pStyle w:val="Akapitzlist"/>
        <w:numPr>
          <w:ilvl w:val="0"/>
          <w:numId w:val="9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  przypadku wykonywania robót zanikowych oraz ulegających zakryciu Wykonawca zawiadomi Zamawiającego z wyprzedzeniem co najmniej 3 dni roboczych, celem umożliwienia ich  sprawdzenia  przez  inspektora  nadzoru hydrogeologicznego oraz  dokonania  protokolarnego odbioru tych robót, pod rygorem odmowy zapłaty przez Zamawiającego.</w:t>
      </w:r>
    </w:p>
    <w:p>
      <w:pPr>
        <w:pStyle w:val="Akapitzlist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czych zostaną stwierdzone wady, to Zamawiającemu przysługują następujące uprawnienia:</w:t>
      </w:r>
    </w:p>
    <w:p>
      <w:pPr>
        <w:pStyle w:val="Akapitzlist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Akapitzlist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jeżeli wady nie nadają się do usunięcia albo Wykonawca ich nie usunął, to Zamawiający może obniżyć odpowiednio wynagrodzenie albo od umowy odstąpić, jeśli mają charakter istotny,</w:t>
      </w:r>
    </w:p>
    <w:p>
      <w:pPr>
        <w:pStyle w:val="Akapitzlist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robnych usterek dających się usunąć Zamawiający może dokonać odbioru i ustalić termin ich usunięcia w protokole odbioru końcowego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ykonawca zobowiązany jest do zawiadomienia Zamawiającego o usunięciu wad. Zamawiający wyznaczy termin odbioru zakwestionowanych uprzednio robót jako wadliwych.</w:t>
      </w:r>
    </w:p>
    <w:p>
      <w:pPr>
        <w:pStyle w:val="Akapitzlist"/>
        <w:numPr>
          <w:ilvl w:val="0"/>
          <w:numId w:val="20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powinno być stwierdzone protokolarnie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DBIÓR OSTATECZNY</w:t>
      </w:r>
    </w:p>
    <w:p>
      <w:pPr>
        <w:pStyle w:val="Akapitzlist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tateczny następuje po upływie okresu rękojmi i gwarancji.</w:t>
      </w:r>
    </w:p>
    <w:p>
      <w:pPr>
        <w:pStyle w:val="Akapitzlist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stateczny następuje po zgłoszeniu gotowości do odbioru przez Wykonawcę i polega na ocenie wykonanych robót, w tym związanych z usunięciem wad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WYNAGRODZENIE ZA WYKONANIE PRZEDMIOTU UMOWY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kosztorysową robót strony ustalają na kwotę: netto w wysokości …………………..zł, brutto w wysokości …………………………… zł (słownie: …………………………………….) w tym podatek od towarów i usług w wysokości 23%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Kwota określona w ust. 1 zawiera wszystkie koszty związane z realizacją zadania, o którym mowa w §1, wynikające wprost z przedmiaru robót (formularza ofertowego) będącego podstawą obliczenia wynagrodzenia kosztorysowego w tym koszty wszelkich robót przygotowawczych, demontażowych, wyburzeniowych, odtworzeniowych, porządkowych, dzierżawy, zagospodarowania i utrzymania terenu budowy i placów składowych, robót związanych z utrudnieniami wynikającymi z realizacji obiektu bez wyłączenia z eksploatacji, przekopów kontrolnych, odtworzenia dróg, chodników, wywozu nadmiaru  gruntu i innych odpadów, zagęszczenia gruntu, ewentualne pompowanie wody, wykonanie i rozebranie tymczasowej drogi lub grodzy ziemnej, zasilanie placu budowy energią elektryczną, opłaty za zajęcie pasa drogowego, koszty oznakowania i zabezpieczenia placu budowy, projekt organizacji ruchu oraz inne koszty wynikające z niniejszej umowy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ilość faktycznie wykonanych robót będzie odbiegała od ilości robót wynikających wprost z zestawienia prac planowanych (przedmiaru robót) będącego podstawą obliczenia wynagrodzenia kosztorysowego, wynagrodzenie określone w ust. 1 zostanie proporcjonalnie zmniejszone lub zwiększone przy zachowaniu cen jednostkowych zawartych w kosztorysie ofertowym stanowiącym element oferty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 przypadku, gdy wystąpi konieczność dokonania robót innego rodzaju niż w ofercie – zał. nr 4, a koniecznych do wykonania i objętych przedmiotem umowy, mogą być one wykonane na podstawie kosztorysów przygotowanych przez Wykonawcę. Roboty te będą rozliczane na podstawie kosztorysów  przygotowanych przez Wykonawcę potwierdzonych przez Inspektora nadzoru hydrogeologicznego i zatwierdzonych przez Zamawiającego. Kosztorysy te winny być opracowane w oparciu o następujące założenia:</w:t>
      </w:r>
    </w:p>
    <w:p>
      <w:pPr>
        <w:pStyle w:val="Akapitzlist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czynników produkcji (R-g, M, S, Kp, Kz, Z) zostaną przyjęte z kosztorysów ofertowych złożonych  przez Wykonawcę,</w:t>
      </w:r>
    </w:p>
    <w:p>
      <w:pPr>
        <w:pStyle w:val="Akapitzlist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nie będzie możliwe rozliczenie danych robót w oparciu o zapisy w ust. 4a, brakujące ceny czynników produkcji zostaną przyjęte z zeszytów SEKOCENBUD (jako średnie) za okres ich wykonania. Podstawą do określenia nakładów rzeczowych będą KNR-y. W przypadku braku odpowiednich pozycji KNR-ach, zastosowane zostaną KNNR-y, a następnie wycena indywidualna Wykonawcy zatwierdzona przez Zamawiającego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ykonawca nie może odmówić zawarcia umowy o zamówienie dodatkowe, jeżeli okaże się, iż zachodzi konieczność wykonania robót nieobjętych Umową, niezbędnych do jej prawidłowego wykonania, a których wykonanie stało się konieczne na skutek sytuacji niemożliwej wcześniej do przewidzenia oraz zostały one zaakceptowane przez Zamawiającego w protokole konieczności. Wykonawca nie może żądać od Zamawiającego wynagrodzenia, jeśli wykonał prace dodatkowe bez zawarcia umowy o zamówienie dodatkowe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uprzedniej zgody Zamawiającego mogą być wykonywane jedynie prace o charakterze niezwłocznym niezbędne ze względu na bezpieczeństwo lub konieczność zapobieżenia awarii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Nie przewiduje się wzrostu cen jednostkowych przedstawionych w kosztorysie ofertowym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wystąpienia w trakcie realizacji przedmiotu umowy konieczności wykonania robót zamiennych w stosunku do przewidzianych specyfikacją techniczną wykonania i odbioru robót budowlanych,  w sytuacji gdy wykonanie tych robót będzie niezbędne do  prawidłowego, tj. zgodnego z zasadami wiedzy technicznej i obowiązującymi na dzień odbioru robót przepisami wykonania przedmiotu umowy określonego w §1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zewiduje się także możliwość ograniczenia zakresu rzeczowego przedmiotu umowy w przypadku uzyskania negatywnych wyników wiercenia.</w:t>
      </w:r>
    </w:p>
    <w:p>
      <w:pPr>
        <w:pStyle w:val="Akapitzlist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boty niewykonane jako zbędne, choć objęte kosztorysem ofertowym oraz specyfikacją istotnych warunków zamówienia wynagrodzenie nie przysługuje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ARUNKI PŁATNOŚCI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obót  nastąpi w oparciu o faktury wystawione na podstawie:</w:t>
      </w:r>
    </w:p>
    <w:p>
      <w:pPr>
        <w:pStyle w:val="Akapitzlist"/>
        <w:numPr>
          <w:ilvl w:val="0"/>
          <w:numId w:val="3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otokołu stanu zaawansowania prac dotyczących przedmiotu umowy, podpisanego przez Zamawiającego i Inspektora nadzoru hydrogeologicznego, w przypadku faktury częściowej,</w:t>
      </w:r>
    </w:p>
    <w:p>
      <w:pPr>
        <w:pStyle w:val="Akapitzlist"/>
        <w:numPr>
          <w:ilvl w:val="0"/>
          <w:numId w:val="3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otokołu bezusterkowego odbioru przedmiotu umowy, podpisanego przez Zamawiającego i Inspektora nadzoru hydrogeologicznego, w przypadku faktury końcowej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wystawienie faktury częściowej do kwoty 50% wartości brutto określonej w § 6 ust.1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obowiązku wystawienia faktury częściowej zgodnie z ust 1 pkt a).</w:t>
      </w:r>
    </w:p>
    <w:p>
      <w:pPr>
        <w:pStyle w:val="Akapitzlist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płatne będą w terminie do 30 dni od daty otrzymania przez Zamawiającego faktury, z zastrzeżeniem §9 ust. 3 lit. f (przy podwykonawstwie)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WARUNKI GWARANCJI i RĘKOJMI</w:t>
      </w:r>
    </w:p>
    <w:p>
      <w:pPr>
        <w:pStyle w:val="Akapitzlist"/>
        <w:numPr>
          <w:ilvl w:val="1"/>
          <w:numId w:val="18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ce objęte niniejszą umową Wykonawca udziela gwarancji i rękojmi: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na roboty budowlane ….. miesięcy,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ateriały zgodnie z gwarancją producenta, jednak nie mniej niż 24 miesiące.</w:t>
      </w:r>
    </w:p>
    <w:p>
      <w:pPr>
        <w:pStyle w:val="Normal"/>
        <w:spacing w:lineRule="atLeast" w:line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eg terminu gwarancji i rękojmi rozpoczyna się w dniu następnym po zakończeniu odbioru bezusterkowego końcowego robót.</w:t>
      </w:r>
    </w:p>
    <w:p>
      <w:pPr>
        <w:pStyle w:val="Akapitzlist"/>
        <w:numPr>
          <w:ilvl w:val="1"/>
          <w:numId w:val="18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 okresie rękojmi i gwarancji Wykonawca zobowiązuje się do usunięcia wad w terminie 7 dni od daty zgłoszenia przez Zamawiającego, jeżeli będzie to możliwie technicznie lub w innym terminie wskazanym przez Zamawiającego.</w:t>
      </w:r>
    </w:p>
    <w:p>
      <w:pPr>
        <w:pStyle w:val="Akapitzlist"/>
        <w:numPr>
          <w:ilvl w:val="1"/>
          <w:numId w:val="18"/>
        </w:numPr>
        <w:spacing w:lineRule="atLeast" w:line="2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bciążenia Wykonawcy wszystkimi kosztami usunięcia wad, jeśli Wykonawca nie przystąpi do ich usunięcia w terminie określonym w ust. 2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PODWYKONAWCY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20"/>
        <w:ind w:left="360" w:hanging="36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oln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wierzać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d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cało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lub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czę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o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przedni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rażo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iśmi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20"/>
        <w:ind w:left="360" w:hanging="36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niosek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raże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inien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ierać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da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dentyfikując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ę: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zw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dziba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EGON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P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umer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ejestrow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umer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achun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ankow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projek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dmiot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udowlane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skazani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kres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ó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ak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ier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wierzyć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skazani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posob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rmin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zli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ą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isam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niejsz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ra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 części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kumentacj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/projekt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udowlanego/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kreślając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. Dat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łoż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nios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t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pływ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dzib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omplet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nios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skaza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st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2.</w:t>
      </w:r>
      <w:r>
        <w:rPr>
          <w:rFonts w:eastAsia="Lucida Sans Unicode"/>
          <w:color w:val="000000"/>
          <w:sz w:val="22"/>
          <w:szCs w:val="22"/>
          <w:lang w:eastAsia="zh-CN"/>
        </w:rPr>
        <w:t xml:space="preserve"> Projekt umowy o podwykonawstwo należy przedłożyć w terminie 14 dni przed dniem zawarcia umowy o  podwykonawstwo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tLeast" w:line="20"/>
        <w:ind w:left="284" w:hanging="284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pad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yw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ó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mo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Wykonawc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bowiąza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dłoż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świadczo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ność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ryginał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b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opi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art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rmi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7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arcia.</w:t>
      </w:r>
      <w:r>
        <w:rPr>
          <w:rFonts w:eastAsia="Arial"/>
          <w:strike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Wykonawc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bowiąza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dłoż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świadczo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ność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ryginał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b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opi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ewentualn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mian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mow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żej</w:t>
      </w:r>
      <w:r>
        <w:rPr>
          <w:rFonts w:eastAsia="Lucida Sans Unicode"/>
          <w:color w:val="000000"/>
          <w:sz w:val="22"/>
          <w:szCs w:val="22"/>
          <w:lang w:eastAsia="zh-CN"/>
        </w:rPr>
        <w:t>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rmi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7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arc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miany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tLeast" w:line="20"/>
        <w:ind w:left="720" w:hanging="360"/>
        <w:jc w:val="both"/>
        <w:rPr>
          <w:bCs/>
          <w:color w:val="000000"/>
          <w:kern w:val="2"/>
          <w:sz w:val="22"/>
          <w:szCs w:val="22"/>
          <w:lang w:val="zxx"/>
        </w:rPr>
      </w:pPr>
      <w:r>
        <w:rPr>
          <w:bCs/>
          <w:color w:val="000000"/>
          <w:kern w:val="2"/>
          <w:sz w:val="22"/>
          <w:szCs w:val="22"/>
          <w:lang w:val="zxx"/>
        </w:rPr>
        <w:t xml:space="preserve">Wykonawca, podwykonawca lub dalszy podwykonawca zamówienia na roboty budowlane przedkłada Zamawiającemu poświadczoną za zgodność z oryginałem kopię zawartej umowy na podwykonawstwo, której przedmiotem są dostawy lub usługi, w terminie 7 dni od dnia jej zawarcia, z wyłączeniem umów o podwykonawstwo o wartości mniejszej niż 0,5% wartości umowy w sprawie zamówienia publicznego. Wyłączenie powyższe nie dotyczy umów o podwykonawstwo o wartości większej niż 50 000,00 zł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ykonawc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niosek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bowiąza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dać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opi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otokoł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bior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ó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ykonawc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eł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funkcj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oordynacyj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ręb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agrod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ytuł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powiad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bór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ział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bra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b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warunki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pł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agrod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l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mo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-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ebra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-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trzyma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ryginał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świad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(złożo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sob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prawnio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kład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świadczeń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oli)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trzymani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ł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Lucida Sans Unicode"/>
          <w:color w:val="000000"/>
          <w:sz w:val="22"/>
          <w:szCs w:val="22"/>
          <w:lang w:eastAsia="zh-CN"/>
        </w:rPr>
        <w:t xml:space="preserve">.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iesze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pł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agrod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czę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leżn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l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czas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pełni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arun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tanow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włok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a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późni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płac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zec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y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pad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ra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star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ryginał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świad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b/>
          <w:bCs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zxx" w:eastAsia="zh-CN"/>
        </w:rPr>
        <w:t>załącznikiem</w:t>
      </w:r>
      <w:r>
        <w:rPr>
          <w:rFonts w:eastAsia="Arial"/>
          <w:bCs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  <w:lang w:val="zxx" w:eastAsia="zh-CN"/>
        </w:rPr>
        <w:t>nr</w:t>
      </w:r>
      <w:r>
        <w:rPr>
          <w:rFonts w:eastAsia="Arial"/>
          <w:bCs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Arial"/>
          <w:bCs/>
          <w:color w:val="000000"/>
          <w:sz w:val="22"/>
          <w:szCs w:val="22"/>
          <w:lang w:eastAsia="zh-CN"/>
        </w:rPr>
        <w:t>1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ra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wodó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ł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magal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agrod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sługu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arł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akceptowan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ła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leż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agrodze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sada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kreślon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art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143c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sta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zp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ermi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28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az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sadno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żąd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ł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art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143c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st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4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st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5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k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3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sta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aw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ówień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ublicznych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Segoe UI"/>
          <w:color w:val="000000"/>
          <w:kern w:val="2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razie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bezpośredniej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zapłaty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ze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strony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rzecz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podwykonawcy,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zamawiający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potrąca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tę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kwotę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wynagrodzenia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należnego</w:t>
      </w:r>
      <w:r>
        <w:rPr>
          <w:rFonts w:eastAsia="Arial"/>
          <w:color w:val="000000"/>
          <w:kern w:val="2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zxx" w:eastAsia="zh-CN"/>
        </w:rPr>
        <w:t>wykonawc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720" w:hanging="36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wzór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świad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skaza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k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zh-CN"/>
        </w:rPr>
        <w:t>f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)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tanow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łącznik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r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Arial"/>
          <w:color w:val="000000"/>
          <w:sz w:val="22"/>
          <w:szCs w:val="22"/>
          <w:lang w:eastAsia="zh-CN"/>
        </w:rPr>
        <w:t>5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20"/>
        <w:ind w:left="360" w:hanging="360"/>
        <w:jc w:val="both"/>
        <w:rPr>
          <w:rFonts w:eastAsia="Arial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pad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twierdzenia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ż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ywa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(Podwykonawców)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stał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jawnio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ę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aki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miot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stał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akceptowa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349" w:hanging="0"/>
        <w:jc w:val="both"/>
        <w:rPr>
          <w:rFonts w:eastAsia="Arial"/>
          <w:color w:val="000000"/>
          <w:sz w:val="22"/>
          <w:szCs w:val="22"/>
          <w:lang w:val="zxx" w:eastAsia="zh-CN"/>
        </w:rPr>
      </w:pPr>
      <w:r>
        <w:rPr>
          <w:rFonts w:eastAsia="Lucida Sans Unicode"/>
          <w:color w:val="000000"/>
          <w:sz w:val="22"/>
          <w:szCs w:val="22"/>
          <w:lang w:val="zxx" w:eastAsia="zh-CN"/>
        </w:rPr>
        <w:t>-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nformuj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y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fakc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zgłoszo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miot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20"/>
        <w:ind w:left="349" w:hanging="0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-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st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bowiąza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konyw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akichkolwiek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łatno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zec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ieujawnio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szelk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łatnośc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zec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kona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ęd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łącz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ę</w:t>
      </w:r>
      <w:r>
        <w:rPr>
          <w:rFonts w:eastAsia="Lucida Sans Unicode"/>
          <w:color w:val="000000"/>
          <w:sz w:val="22"/>
          <w:szCs w:val="22"/>
          <w:lang w:eastAsia="zh-CN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spacing w:lineRule="atLeast" w:line="100" w:before="0" w:after="200"/>
        <w:ind w:left="284" w:hanging="284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Termin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łosze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strzeżeń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ojekt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dmiot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udowlane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ojekt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mian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lub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przeciw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dmiote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ą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robo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budowlane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jej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mian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nos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14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n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t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starcze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n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kumentu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tanowisk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eg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osta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ręczon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łoszonem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Zamawiający w terminie 14 dni zgłosi pisemne zastrzeżenia do przedłożonego projektu umowy o podwykonawstwo, której przedmiotem są roboty budowlane, a także do projektu jej zmiany, w szczególności, gdy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nie spełnia wymagań określonych w SIWZ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termin zapłaty wynagrodzenia Podwykonawcy w umowie o podwykonawstwo jest dłuższy niż 30 dni od dnia doręczenia Wykonawcy faktury lub rachunku, potwierdzających wykonanie części zamówienia zleconej Podwykonawcy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termin wykonania umowy o podwykonawstwo wykracza poza termin wykonania wskazany w §2 umow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wartość umowy za wykonanie części zamówienia zleconej Podwykonawcy jest wyższa niż wartość tej części wynikająca z oferty Wykonawcy – dotyczy cen jednostkowych (tj. ceny jednostkowe w ofercie Podwykonawcy są wyższe niż ceny jednostkowe w ofercie Wykonawcy) oraz  ogólnej ceny oferty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umowa zawiera postanowienia uzależniające wypłatę wynagrodzenia Podwykonawcy od dokonania przez Zamawiającego płatności na rzecz Wykonawcy za części zamówienia zrealizowane przez Podwykonawcę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tLeast" w:line="20"/>
        <w:jc w:val="both"/>
        <w:rPr>
          <w:rFonts w:eastAsia="Lucida Sans Unicode"/>
          <w:color w:val="000000"/>
          <w:sz w:val="22"/>
          <w:szCs w:val="22"/>
          <w:lang w:val="zxx" w:eastAsia="zh-CN"/>
        </w:rPr>
      </w:pPr>
      <w:r>
        <w:rPr>
          <w:rFonts w:eastAsia="Calibri"/>
          <w:sz w:val="22"/>
          <w:szCs w:val="22"/>
          <w:lang w:eastAsia="ar-SA"/>
        </w:rPr>
        <w:t>umowa nie zawiera zapisów dotyczących obowiązku zatrudnienia osób na podstawie umowy o pracę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tLeast" w:line="20"/>
        <w:ind w:left="426" w:hanging="426"/>
        <w:jc w:val="both"/>
        <w:rPr/>
      </w:pPr>
      <w:r>
        <w:rPr>
          <w:rFonts w:eastAsia="Lucida Sans Unicode"/>
          <w:color w:val="000000"/>
          <w:sz w:val="22"/>
          <w:szCs w:val="22"/>
          <w:lang w:val="zxx" w:eastAsia="zh-CN"/>
        </w:rPr>
        <w:t>Zamawiają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raż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wiera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ó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lszym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am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(z podwykonawcam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)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tór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poważniałyb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ywani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ac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ez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lsz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.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taki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pad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pis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tycząc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umow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stw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lub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tosuj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s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odpowiedni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o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lsz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,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czy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godę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n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trudnienie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dalszych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odwykonawcó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raża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każdym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przypadku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Zamawiający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i</w:t>
      </w:r>
      <w:r>
        <w:rPr>
          <w:rFonts w:eastAsia="Arial"/>
          <w:color w:val="000000"/>
          <w:sz w:val="22"/>
          <w:szCs w:val="22"/>
          <w:lang w:val="zxx" w:eastAsia="zh-CN"/>
        </w:rPr>
        <w:t xml:space="preserve"> </w:t>
      </w:r>
      <w:r>
        <w:rPr>
          <w:rFonts w:eastAsia="Lucida Sans Unicode"/>
          <w:color w:val="000000"/>
          <w:sz w:val="22"/>
          <w:szCs w:val="22"/>
          <w:lang w:val="zxx" w:eastAsia="zh-CN"/>
        </w:rPr>
        <w:t>Wykonawca.</w:t>
      </w:r>
    </w:p>
    <w:p>
      <w:pPr>
        <w:pStyle w:val="Normal"/>
        <w:spacing w:lineRule="atLeast" w:line="20"/>
        <w:jc w:val="center"/>
        <w:rPr>
          <w:rFonts w:eastAsia="Lucida Sans Unicode"/>
          <w:b/>
          <w:b/>
          <w:color w:val="000000"/>
          <w:sz w:val="22"/>
          <w:szCs w:val="22"/>
          <w:lang w:val="zxx" w:eastAsia="zh-CN"/>
        </w:rPr>
      </w:pPr>
      <w:r>
        <w:rPr>
          <w:rFonts w:eastAsia="Lucida Sans Unicode"/>
          <w:b/>
          <w:color w:val="000000"/>
          <w:sz w:val="22"/>
          <w:szCs w:val="22"/>
          <w:lang w:val="zxx" w:eastAsia="zh-CN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 KARY UMOWNE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pierają odpowiedzialność za niewykonanie lub nienależyte wykonanie umowy na zasadzie kar umownych płatnych Zamawiającemu przez Wykonawcę w następujących przypadkach i wysokościach: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ac objętych niniejszą umową w wysokości 0,2 % wartości brutto określonej w § 6 ust.1, za każdy dzień zwłoki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w okresie gwarancji i rękojmi w wysokości 0,2 % łącznej wartości brutto przedmiotu umowy określonej w § 6 ust. 1 za każdy dzień zwłoki licząc od dnia ustalonego na usunięcie wad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przez Wykonawcę, z przyczyn niezależnych od Zamawiającego w wysokości 10 % łącznej wartości brutto przedmiotu umowy określonej w § 6 ust. 1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przez Zamawiającego z winy Wykonawcy w wysokości 10 % łącznej wartości brutto przedmiotu umowy określonej w § 6 ust. 1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terminow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łatę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ne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wykonawcom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wysokośc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2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ust.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łoki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projektu umowy o podwykonawstwo, której przedmiotem są roboty budowlane, lub projektu jej zmiany, w wysokości 0,2% wynagrodzenia brutto, o którym mowa w §6 ust. 1 za każdy dzień zwłoki” – bieg terminu liczony zgodnie z § 9 ust. 2 b)”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rzedłoże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wiadczo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ość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yginał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wykonawstw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wysokośc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2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ust.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łoki,</w:t>
      </w:r>
    </w:p>
    <w:p>
      <w:pPr>
        <w:pStyle w:val="Akapitzlist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wykonawstw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łużs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ęc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hunku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jący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o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wykonawc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t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ej)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wysokośc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2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ń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łok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ani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przewyższającego wysokość zastrzeżonych kar umownych na zasadach wynikających z Kodeksu Cywilnego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ykonawca upoważnia Zamawiającego do potrącenia naliczonych kar umownych z wynagrodzenia Wykonawcy. Kary umowne wskazane w ust. 1 podlegają kumulacji w razie zaistnienia przesłanek ich naliczenia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icza się kar umownych w sytuacjach, gdy nie wykonanie umowy spowodowane jest okolicznościami, za które Wykonawca nie ponosi odpowiedzialności.</w:t>
      </w:r>
    </w:p>
    <w:p>
      <w:pPr>
        <w:pStyle w:val="Akapitzlist"/>
        <w:numPr>
          <w:ilvl w:val="0"/>
          <w:numId w:val="19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enie kar umownych nie zwalnia Wykonawcy z obowiązku należytego wykonania przedmiotu umowy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 ZMIANY UMOWY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. Przewiduje się zmiany umowy polegające na: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zasadnionym przedłużeniu terminu realizacji umowy w razie wystąpienia: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ów atmosferycznych uniemożliwiających kontynuowanie robót, jednak nie dłużej, niż o czas trwania tych nie sprzyjających warunków,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ieczności zlecenia robót dodatkowych lub zamiennych, 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ytuacji niemożliwej do przewidzenia w chwili zawarcia umowy, a mającej wpływ na realizację robót.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istnienia siły wyższej;</w:t>
      </w:r>
    </w:p>
    <w:p>
      <w:pPr>
        <w:pStyle w:val="Akapitzlist"/>
        <w:numPr>
          <w:ilvl w:val="0"/>
          <w:numId w:val="23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ojów i opóźnień zawinionych przez Zamawiającego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ujęte (niezinwentaryzowane) uzbrojenie podziemne, które nie zostało uwzględnione na mapach do celów projektowych;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ane z zatrzymaniem robót przez Urzędy Nadzoru Budowlanego;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ązane z odkryciem w gruncie przedmiotów niemożliwych do zidentyfikowania przed przystąpieniem do robót budowlanych, takich jak m. in. głazy, niewybuchy, przedmioty wymagające ochrony konserwatora zabytków;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iązane z ewentualnymi pomyłkami i brakami dokumentacji oraz związanych z nią przedmiarach robót na podstawie, której realizowana jest inwestycja; 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ające z nieprzewidzianych sytuacji takich jak kolizje z innymi urządzeniami podziemnymi, powodujące zniszczenia, uszkodzenia, wymagające naprawy;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warunkowań prawnych i formalnych realizacji umowy spowodowanych działaniem osób trzecich;</w:t>
      </w:r>
    </w:p>
    <w:p>
      <w:pPr>
        <w:pStyle w:val="Akapitzlist"/>
        <w:numPr>
          <w:ilvl w:val="0"/>
          <w:numId w:val="26"/>
        </w:numPr>
        <w:suppressAutoHyphens w:val="false"/>
        <w:spacing w:lineRule="atLeast" w:line="2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mianie formy zabezpieczenia należytego wykonania umowy z zachowaniem ciągłości zabezpieczenia i bez zmniejszenia jego wysokości, na zasadach określonych w art. 149 ustawy Prawo zamówień publicznych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Zmianie wynagrodzenia Wykonawcy w przypadku zmiany przez ustawodawcę przepisów dotyczących stawki procentowej należnego podatku VAT.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. </w:t>
      </w:r>
    </w:p>
    <w:p>
      <w:pPr>
        <w:pStyle w:val="Akapitzlist"/>
        <w:numPr>
          <w:ilvl w:val="0"/>
          <w:numId w:val="28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do niniejszej umowy z wyjątkiem zmian określonych w § 14 ust. 3 wymagają pod rygorem nieważności zachowania formy pisemnej w postaci aneks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 ODSTĄPIENIE OD UMOWY</w:t>
      </w:r>
    </w:p>
    <w:p>
      <w:pPr>
        <w:pStyle w:val="Akapitzlist"/>
        <w:numPr>
          <w:ilvl w:val="0"/>
          <w:numId w:val="16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niezależnie od przypadków wskazanych w kodeksie cywilnym, może odstąpić od umowy w terminie 30 dni od dnia powstania przesłanek odstąpienia, jeżeli:</w:t>
      </w:r>
    </w:p>
    <w:p>
      <w:pPr>
        <w:pStyle w:val="Akapitzlist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rzejął terenu budowy w terminie 10 dni roboczych od zawarcia umowy,</w:t>
      </w:r>
    </w:p>
    <w:p>
      <w:pPr>
        <w:pStyle w:val="Akapitzlist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mimo uprzednich pisemnych zastrzeżeń nie wykonuje prac zgodnie z warunkami umownymi lub zaniedbuje zobowiązania umowne,</w:t>
      </w:r>
    </w:p>
    <w:p>
      <w:pPr>
        <w:pStyle w:val="Akapitzlist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niechał realizacji prac bez żadnej uzasadnionej przyczyny przez okres dłuższy niż 5 dni roboczych,</w:t>
      </w:r>
    </w:p>
    <w:p>
      <w:pPr>
        <w:pStyle w:val="Akapitzlist"/>
        <w:numPr>
          <w:ilvl w:val="0"/>
          <w:numId w:val="16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w przypadkach określonych w ustawie Prawo zamówień publicznych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 UBEZPIECZENIE</w:t>
      </w:r>
    </w:p>
    <w:p>
      <w:pPr>
        <w:pStyle w:val="Akapitzlist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kresie trwania Umowy zobowiązany jest do posiadania ubezpieczenia od odpowiedzialności cywilnej w zakresie prowadzonej działalności związanej z przedmiotem zamówienia i przedłożenia umowy ubezpieczenia na każde żądanie Zamawiającego.</w:t>
      </w:r>
    </w:p>
    <w:p>
      <w:pPr>
        <w:pStyle w:val="Akapitzlist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OC winno obejmować również szkody wyrządzone przez wszystkich podwykonawców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 NADZÓR NAD PRACAMI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Przedstawicielem Wykonawcy w trakcie realizacji przedmiotu umowy będzie ……..……………………………….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Zamawiający ustanawia inspektora nadzoru hydrogeologicznego: …………………….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, nie jest wymagana forma aneksu, lecz pisemne zawiadomienie.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Inspektor nadzoru hydrogeologicznego jest uprawniony do wydawania Wykonawcy poleceń związanych, z jakością i ilością robót, które są niezbędne do prawidłowego oraz zgodnego z umową wykonania przedmiotu umowy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 ZABEZPIECZENIE NALEŻYTEGO WYKONANIA UMOWY</w:t>
      </w:r>
    </w:p>
    <w:p>
      <w:pPr>
        <w:pStyle w:val="Akapitzlist"/>
        <w:numPr>
          <w:ilvl w:val="0"/>
          <w:numId w:val="1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ykonawca wniósł zabezpieczenie należytego wykonania przedmiotu umowy, w wysokości 0 % wartości umownej brutto określonej w § 6 ust. 1, tj. 0,00 zł (słownie: zero złotych 00/100), w formie …………………………………….……………….……..</w:t>
      </w:r>
    </w:p>
    <w:p>
      <w:pPr>
        <w:pStyle w:val="Akapitzlist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zwolnione / zwrócone w wysokości 70 % w terminie 30 dni od daty podpisania bezusterkowego protokołu odbioru końcowego przedmiotu umowy wolnego od wad. Pozostałe 30 % zabezpieczenia zostanie zwolnione/zwrócone nie później niż w 15 dniu po upływie okresu rękojmi za wady.</w:t>
      </w:r>
    </w:p>
    <w:p>
      <w:pPr>
        <w:pStyle w:val="Akapitzlist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formie pieniądza Zamawiający zwróci z odsetkami wynikającymi z umowy rachunku bankowego, na którym były one przechowywane, pomniejszone o koszty prowadzenia tego rachunku oraz prowizji bankowej za przelew pieniędzy na rachunek bankowy Wykonawcy.</w:t>
      </w:r>
    </w:p>
    <w:p>
      <w:pPr>
        <w:pStyle w:val="Akapitzlist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bezpieczenia wniesionego w postaci gwarancji lub poręczeń, Wykonawca musi zapewnić, aby obowiązywało ono w sposób ciągły przez cały okres związania z umową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 ROZSTRZYGANIE SPORÓW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szelkie spory związane z  wykonaniem umowy będzie rozstrzygał sąd właściwy dla miejsca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siedziby Zamawiającego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 POSTANOWIENIA KOŃCOWE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W sprawach nie uregulowanych niniejszą umową będą miały zastosowanie przepisy ustawy Pzp (tekst jednolity Dz. U. z 2013 r., poz. 907 ze zm.), a w sprawach tam nie unormowanych przepisy Kodeksu cywilnego (</w:t>
      </w:r>
      <w:r>
        <w:rPr>
          <w:iCs/>
          <w:sz w:val="22"/>
          <w:szCs w:val="22"/>
        </w:rPr>
        <w:t>t.j. Dz. U. z 2014 r., poz. 121 z późniejszymi zmianami</w:t>
      </w:r>
      <w:r>
        <w:rPr>
          <w:sz w:val="22"/>
          <w:szCs w:val="22"/>
        </w:rPr>
        <w:t>)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uprzedniej pisemnej zgody Zamawiającego, pod rygorem nieważności, dokonać przelewu wierzytelności wynikających z niniejszej umowy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informowania Zamawiającego o każdej zmianie adresu siedziby i o każdej innej zmianie w działalności mogącej mieć wpływ na realizację umowy. W przypadku niedopełnienia tego obowiązku Wykonawcę będą obciążać ewentualne koszty mogące wyniknąć wskutek zaniechania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Akapitzlist"/>
        <w:numPr>
          <w:ilvl w:val="0"/>
          <w:numId w:val="1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Akapitzlist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gzemplarze mają taką samą moc prawną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WYKONAWCA</w:t>
      </w:r>
      <w:r>
        <w:br w:type="page"/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Załącznik  nr 5  do umowy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</w:t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trzymaniu wynagrodzenia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Dane Podwykonawcy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NIP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umer rejestrowy..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r. rachunku bankowego 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jako osoba/osoby umocowana/umocowane do składania oświadczeń woli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 imieniu 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jako Podwykonawca podmiotu:  ..................................................................................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zy realizacji zadania „………………" realizowanego w oparciu o umowę zawartą z Zamawiającym -Gminą Oława z Wykonawcą w wyniku przetargu nieograniczonego  nr ……………………………… z dnia.…....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otwierdzam niniejszym, że Podwykonawca otrzymał: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. kopie protokołu odbioru wykonanych robót odebranych przez Zamawiającego od Wykonawcy,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2. w całości wynagrodzenie od Wykonawcy z tytułu umowy z dnia …...... zawartej pomiędzy Podwykonawcą a Wykonawcą zadania inwestycyjnego tj. kwotę brutto …....................... zł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, dnia…................     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osoby/osób uprawnionej/uprawnionych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do składania oświadczeń woli w imieniu Podwykonawcy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9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8:00Z</dcterms:created>
  <dc:creator>Zosia</dc:creator>
  <dc:description/>
  <cp:keywords/>
  <dc:language>en-US</dc:language>
  <cp:lastModifiedBy>mburdziakowska</cp:lastModifiedBy>
  <cp:lastPrinted>2008-03-17T11:52:00Z</cp:lastPrinted>
  <dcterms:modified xsi:type="dcterms:W3CDTF">2017-06-20T06:41:00Z</dcterms:modified>
  <cp:revision>6</cp:revision>
  <dc:subject/>
  <dc:title>Wzór</dc:title>
</cp:coreProperties>
</file>