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rzyjęcie dziecka do oddziału przedszkolnego w Publicznym Przedszkolu ……………….………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 dziecka</w:t>
              <w:br/>
              <w:t xml:space="preserve">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ind w:left="720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ind w:left="383" w:hanging="383"/>
        <w:rPr/>
      </w:pPr>
      <w:r>
        <w:rPr>
          <w:sz w:val="22"/>
          <w:szCs w:val="22"/>
        </w:rPr>
        <w:t>Informacja o spełnianiu kryteriów określonych w ustawie Prawo oświatowe i załącznikach do wniosku potwierdzających ich spełnianie</w:t>
      </w:r>
    </w:p>
    <w:p>
      <w:pPr>
        <w:pStyle w:val="Normal"/>
        <w:rPr>
          <w:i/>
          <w:i/>
          <w:sz w:val="22"/>
          <w:szCs w:val="22"/>
        </w:rPr>
      </w:pPr>
      <w:bookmarkStart w:id="0" w:name="_Hlk535223206"/>
      <w:bookmarkEnd w:id="0"/>
      <w:r>
        <w:rPr>
          <w:i/>
          <w:sz w:val="22"/>
          <w:szCs w:val="22"/>
        </w:rPr>
        <w:t>Wypełnia osoba przyjmująca wniosek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6067"/>
        <w:gridCol w:w="709"/>
        <w:gridCol w:w="708"/>
      </w:tblGrid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535223171"/>
            <w:bookmarkEnd w:id="1"/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o wielodzietności rodziny kandydata oznacza rodzinę wychowującą troje i więcej dzieci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4 pkt 42 Ustawy z dnia 14 grudnia 2016 roku Prawo oświatowe (Dz. U. z 2018 r. poz. 996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, orzeczenie o niepełnosprawności lub o stopniu niepełnosprawności lub orzeczenie równoważne                w rozumieniu przepisów ustawy z dnia 27 sierpnia 1997 r. rehabilitacji zawodowej i społecznej oraz zatrudnianiu osób niepełnosprawnych (tj. Dz. U. z 2018 r., poz. 511, ze zm., Dz. U.     z 2018 r. poz. 2494, 1000, 1076, 1925, 2192 i 2354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j. Dz. U. z 2018 r., poz. 511, ze zm., Dz. U.     z 2018 r. poz. 2494, 1000, 1076, 1925, 2192 i 2354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j. Dz. U. z 2018 r., poz. 511, ze zm., Dz. U.     z 2018 r. poz. 2494, 1000, 1076, 1925, 2192 i 2354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j. Dz. U. z 2018 r., poz. 511, ze zm., Dz. U.     z 2018 r. poz. 2494, 1000, 1076, 1925, 2192 i 2354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amotne wychowywanie kandydata w rodzinie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kopia poświadczona, za zgodność z oryginałem przez rodzica 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                  i systemie pieczy zastępczej (tj. Dz. U. z 2018 r. poz. 998, ze zm., Dz. U. z 2018 r. poz. 1076, 1544, 2245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Radę Gminy Oława.</w:t>
      </w:r>
    </w:p>
    <w:p>
      <w:pPr>
        <w:pStyle w:val="Normal"/>
        <w:ind w:left="578" w:hanging="0"/>
        <w:rPr/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obojga rodziców (prawnych opiekunów) lub rodzic(prawny opiekun) samotnie wychowujący dziecko pracujących/y w pełnym wymiarze czasu pracy, uczących/y się               w trybie dziennym, prowadzących/y gospodarstwo rolne lub pozarolniczą działalność gospodarcz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rodzice (prawni opiekunowie) lub rodzic (prawny opiekun) samotnie wychowujący dziecko, jako mieszkańcy Gminy Oława, odprowadzają podatek dochodowy za poprzedni rok podatkowy do urzędu skarbowego w Oławie. W przypadku jednego rodzica (opiekuna prawnego) odprowadzającego podatek na rzecz Gminy Oława ilość punków ulega pomniejszeniu o połowę, przy czym pomniejszenia nie dokonuje się w przypadku rodzica (prawnego opiekuna) samotnie wychowującego dzieck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cko, którego rodzeństwo w kolejnym roku szkolnym będzie rozpoczynało lub kontynuowało wychowanie przedszkolne w tej samej placówce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z rodziny objętej nadzorem kuratorskim lub wsparciem asystenta rodzin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ziecko, którego rodzice (prawni opiekunowie) lub rodzic (prawny opiekun) zadeklarowali/ł dzienny pobyt dziecka w przedszkolu w czasie dłuższym niż realizacja podstawy programowej (podstawa realizowana jest w godz. 8.00- 13.0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zy dziecko będzie uczęszczało na lekcje religii?</w:t>
      </w:r>
      <w:r>
        <w:rPr>
          <w:b/>
          <w:sz w:val="22"/>
          <w:szCs w:val="22"/>
        </w:rPr>
        <w:tab/>
        <w:tab/>
        <w:t xml:space="preserve">             </w:t>
      </w:r>
    </w:p>
    <w:p>
      <w:pPr>
        <w:pStyle w:val="TextBody"/>
        <w:spacing w:lineRule="auto" w:line="360"/>
        <w:ind w:left="-142" w:hanging="0"/>
        <w:rPr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e informacje o dziecku, uwagi rodziców dotyczące pobytu dziecka w oddziale przedszkolny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535223345"/>
      <w:bookmarkStart w:id="3" w:name="_Hlk535223345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                      art. 160 ust. 1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Dz. U. z 2018 r. poz. 996 z późn. zm.) oraz rozporządzenia ministra edukacji narodowej z dnia 16 marca 2017 r. w sprawie prowadzenia postępowania rekrutacyjnego oraz postepowania uzupełniającego do publicznych przedszkoli, szkół                i placówek (Dz. U. z 2017 r. poz. 610) 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</w:t>
      </w:r>
      <w:r>
        <w:rPr>
          <w:sz w:val="22"/>
          <w:szCs w:val="22"/>
        </w:rPr>
        <w:t xml:space="preserve"> 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                     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000 i 1669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eastAsia="TimesNewRomanPSMT;Times New Roman"/>
          <w:b/>
          <w:b/>
          <w:i/>
          <w:i/>
          <w:sz w:val="22"/>
          <w:szCs w:val="22"/>
        </w:rPr>
      </w:pPr>
      <w:r>
        <w:rPr>
          <w:rFonts w:eastAsia="TimesNewRomanPSMT;Times New Roman"/>
          <w:b/>
          <w:i/>
          <w:sz w:val="22"/>
          <w:szCs w:val="22"/>
        </w:rPr>
      </w:r>
      <w:bookmarkStart w:id="4" w:name="_Hlk535223345"/>
      <w:bookmarkStart w:id="5" w:name="_Hlk535223345"/>
      <w:bookmarkEnd w:id="5"/>
    </w:p>
    <w:p>
      <w:pPr>
        <w:pStyle w:val="Normal"/>
        <w:ind w:left="720" w:hanging="0"/>
        <w:jc w:val="both"/>
        <w:rPr>
          <w:rFonts w:eastAsia="TimesNewRomanPSMT;Times New Roman"/>
          <w:b/>
          <w:b/>
          <w:i/>
          <w:i/>
          <w:sz w:val="22"/>
          <w:szCs w:val="22"/>
        </w:rPr>
      </w:pPr>
      <w:r>
        <w:rPr>
          <w:rFonts w:eastAsia="TimesNewRomanPSMT;Times New Roman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czytelny podpis ojc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.........................................................                                                                 .                  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ata przyjęcia zgłoszenia</w:t>
        <w:tab/>
        <w:tab/>
        <w:tab/>
        <w:tab/>
        <w:tab/>
        <w:tab/>
        <w:t xml:space="preserve">   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odprowadzaniu podatku doch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                                             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oświadczam, że odprowadziłam/łem podatek dochodowy za poprzedni rok podatkowy, jako mieszkaniec Gminy Oława, do Urzędu Skarbowego w O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        </w:t>
      </w:r>
      <w:r>
        <w:rPr/>
        <w:t>(czytelny podpis)</w:t>
      </w:r>
      <w:r>
        <w:br w:type="page"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.......................................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Calibri"/>
          <w:vertAlign w:val="superscript"/>
        </w:rPr>
        <w:t>imię i nazwisko Wnioskodawcy</w:t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</w:t>
      </w:r>
      <w:r>
        <w:rPr>
          <w:rFonts w:eastAsia="Calibri"/>
          <w:vertAlign w:val="superscript"/>
        </w:rPr>
        <w:t>adres zamieszkania</w:t>
      </w:r>
    </w:p>
    <w:p>
      <w:pPr>
        <w:pStyle w:val="Normal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O</w:t>
      </w:r>
      <w:r>
        <w:rPr/>
        <w:t xml:space="preserve">świadczam, </w:t>
      </w:r>
      <w:r>
        <w:rPr>
          <w:rFonts w:eastAsia="Calibri"/>
        </w:rPr>
        <w:t>iż dziecko ………</w:t>
      </w:r>
      <w:r>
        <w:rPr/>
        <w:t>………….</w:t>
      </w:r>
      <w:r>
        <w:rPr>
          <w:rFonts w:eastAsia="Calibri"/>
        </w:rPr>
        <w:t>………………………………………….. kandydujące do</w:t>
      </w:r>
      <w:r>
        <w:rPr/>
        <w:t xml:space="preserve"> ……………………………………………</w:t>
      </w:r>
      <w:r>
        <w:rPr>
          <w:rFonts w:eastAsia="Calibri"/>
        </w:rPr>
        <w:t>jest członkiem rodziny wielodzietnej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</w:t>
            </w:r>
            <w:r>
              <w:rPr>
                <w:rFonts w:eastAsia="Calibri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  <w:sz w:val="16"/>
        </w:rPr>
      </w:pPr>
      <w:r>
        <w:rPr>
          <w:rFonts w:eastAsia="Calibri"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2 Ustawy z dnia 14 grudnia 2016 roku Prawo oświatowe (Dz. U. z 2018 r. poz.996 z pózn. zm.) – wielodzietność rodziny oznacza rodzinę wychowującą troje i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Zarządzenia Nr 21/2019 </w:t>
    </w:r>
  </w:p>
  <w:p>
    <w:pPr>
      <w:pStyle w:val="Header"/>
      <w:jc w:val="right"/>
      <w:rPr/>
    </w:pPr>
    <w:r>
      <w:rPr/>
      <w:t>Wójta Gminy Oława z dnia 17 stycznia 2019 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360" w:hanging="360"/>
      <w:outlineLvl w:val="1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1:00Z</dcterms:created>
  <dc:creator>Liliana Zientecka</dc:creator>
  <dc:description/>
  <cp:keywords/>
  <dc:language>en-US</dc:language>
  <cp:lastModifiedBy>Dyrektor</cp:lastModifiedBy>
  <cp:lastPrinted>2014-02-28T11:42:00Z</cp:lastPrinted>
  <dcterms:modified xsi:type="dcterms:W3CDTF">2019-01-17T10:04:00Z</dcterms:modified>
  <cp:revision>36</cp:revision>
  <dc:subject>Rekrutacja do przedszkoli</dc:subject>
  <dc:title>Wniosek</dc:title>
</cp:coreProperties>
</file>