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right="-711" w:hanging="0"/>
        <w:rPr>
          <w:sz w:val="16"/>
          <w:szCs w:val="16"/>
        </w:rPr>
      </w:pPr>
      <w:r>
        <w:rPr>
          <w:sz w:val="16"/>
          <w:szCs w:val="16"/>
        </w:rPr>
        <w:t>POLA JASNE WYPEŁNIA WŁAŚCICIEL NIERUCHOMOŚCI KOMPUTEROWO LUB RĘCZNIE, DUŻYMI, DRUKOWANYMI LITERAMI CZARNYM LUB NIEBIESKIM KOLOREM</w:t>
      </w:r>
    </w:p>
    <w:p>
      <w:pPr>
        <w:pStyle w:val="FTYTUL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YTUL"/>
        <w:numPr>
          <w:ilvl w:val="0"/>
          <w:numId w:val="5"/>
        </w:numPr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/REGON</w:t>
      </w:r>
    </w:p>
    <w:p>
      <w:pPr>
        <w:pStyle w:val="FTYTUL"/>
        <w:spacing w:lineRule="auto" w:line="24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97790</wp:posOffset>
                </wp:positionV>
                <wp:extent cx="2696210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0.9pt;mso-wrap-distance-left:7.05pt;mso-wrap-distance-right:7.05pt;mso-wrap-distance-top:0pt;mso-wrap-distance-bottom:0pt;margin-top:7.7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TYTUL"/>
        <w:spacing w:lineRule="auto" w:line="24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FTYTUL"/>
        <w:spacing w:lineRule="auto" w:line="240"/>
        <w:ind w:left="-426" w:hanging="0"/>
        <w:jc w:val="left"/>
        <w:rPr>
          <w:rFonts w:ascii="Calibri" w:hAnsi="Calibri" w:cs="Calibri"/>
          <w:sz w:val="30"/>
          <w:szCs w:val="30"/>
        </w:rPr>
      </w:pPr>
      <w:r>
        <w:rPr>
          <w:color w:val="222222"/>
          <w:sz w:val="20"/>
          <w:szCs w:val="20"/>
          <w:shd w:fill="FFFFFF" w:val="clear"/>
        </w:rPr>
        <w:t xml:space="preserve">DO-1 </w:t>
      </w:r>
      <w:r>
        <w:rPr>
          <w:rFonts w:cs="Calibri" w:ascii="Calibri" w:hAnsi="Calibri"/>
          <w:sz w:val="30"/>
          <w:szCs w:val="30"/>
        </w:rPr>
        <w:t xml:space="preserve"> Deklaracja o wysokości opłaty za gospodarowanie odpadami komunalnymi</w:t>
      </w:r>
    </w:p>
    <w:p>
      <w:pPr>
        <w:pStyle w:val="FTYTUL"/>
        <w:spacing w:lineRule="auto" w:line="240"/>
        <w:rPr/>
      </w:pPr>
      <w:r>
        <w:rPr>
          <w:rFonts w:cs="Calibri" w:ascii="Calibri" w:hAnsi="Calibri"/>
          <w:sz w:val="30"/>
          <w:szCs w:val="30"/>
        </w:rPr>
        <w:t>na terenie nieruchomości zamieszkałych</w:t>
      </w:r>
    </w:p>
    <w:p>
      <w:pPr>
        <w:pStyle w:val="FTYTUL"/>
        <w:spacing w:lineRule="auto" w:line="240"/>
        <w:jc w:val="left"/>
        <w:rPr>
          <w:rFonts w:ascii="Calibri" w:hAnsi="Calibri" w:cs="Calibri"/>
          <w:b w:val="false"/>
          <w:b w:val="false"/>
          <w:sz w:val="30"/>
          <w:szCs w:val="30"/>
          <w:lang w:val="en-US" w:eastAsia="en-US"/>
        </w:rPr>
      </w:pPr>
      <w:r>
        <w:rPr>
          <w:rFonts w:cs="Calibri" w:ascii="Calibri" w:hAnsi="Calibri"/>
          <w:b w:val="fals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-2540</wp:posOffset>
                </wp:positionV>
                <wp:extent cx="158496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60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Dzień- Miesiąc-Rok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-_____-__________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44.1pt;mso-wrap-distance-left:9.05pt;mso-wrap-distance-right:9.05pt;mso-wrap-distance-top:0pt;mso-wrap-distance-bottom:0pt;margin-top:-0.2pt;mso-position-vertical-relative:text;margin-left:158.2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Dzień- Miesiąc-Rok</w:t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-_____-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TYTUL"/>
        <w:spacing w:lineRule="auto" w:line="240"/>
        <w:jc w:val="lef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FTYTU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TYTU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  <w:gridCol w:w="284"/>
      </w:tblGrid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PRAWNA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  <w:shd w:fill="FFFFFF" w:val="clear"/>
              </w:rPr>
              <w:t xml:space="preserve">Ustawa z dnia 13 września 1996r. o utrzymaniu czystości i porządku w gminach </w:t>
            </w:r>
            <w:r>
              <w:rPr>
                <w:rFonts w:cs="Arial"/>
                <w:i/>
                <w:color w:val="222222"/>
                <w:sz w:val="12"/>
                <w:szCs w:val="12"/>
                <w:shd w:fill="FFFFFF" w:val="clear"/>
              </w:rPr>
              <w:t>( t.j. Dz.U. z 2019r., poz. 1579.)</w:t>
            </w:r>
          </w:p>
        </w:tc>
      </w:tr>
      <w:tr>
        <w:trPr>
          <w:trHeight w:val="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KŁADAJĄC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aściciel nieruchomości zamieszkałej w rozumieniu ustawy o utrzymaniu czystości i porządku w gminach .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 SKŁADANI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składania w ciągu 14 dni od daty zamieszkania na danej nieruchomości pierwszego mieszkańca albo dokona korekty do deklaracji do 10 dnia miesiąca następującego po miesiącu, w którym nastąpiła zmiana danych.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MIEJSCE SKŁADANIA: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Oława pl. Marszałka Józefa Piłsudskiego 28, 55-200 Oława.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ORGAN WŁAŚCIWY DO SKŁADANIA DEKLARACJI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377" w:hRule="atLeast"/>
              </w:trPr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ójt Gminy Oława pl. Marszałka Józefa Piłsudskiego 28, 55-200 Oław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OBOWIĄZEK ZŁOŻENIA DEKLARACJI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546" w:hRule="atLeast"/>
              </w:trPr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koliczności powodujące obowiązek złożenia deklaracji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(zaznaczyć właściwy kwadrat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Wingdings" w:ascii="Wingdings" w:hAnsi="Wingdings"/>
                      <w:color w:val="000000"/>
                      <w:sz w:val="16"/>
                      <w:szCs w:val="16"/>
                    </w:rPr>
                    <w:t></w:t>
                  </w:r>
                  <w:r>
                    <w:rPr>
                      <w:rFonts w:cs="Arial"/>
                      <w:sz w:val="16"/>
                      <w:szCs w:val="16"/>
                    </w:rPr>
                    <w:t>pierwsza deklaracja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 xml:space="preserve">                                             </w:t>
                  </w:r>
                  <w:r>
                    <w:rPr>
                      <w:rFonts w:cs="Arial"/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Arial"/>
                      <w:sz w:val="16"/>
                      <w:szCs w:val="16"/>
                    </w:rPr>
                    <w:t>zmiana danych zawartych w pierwszej deklaracji lub jej aktualizac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C. SKŁADAJĄCY DEKLARACJĘ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942" w:hRule="atLeast"/>
              </w:trPr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Właściciel nieruchomości                                                 </w:t>
                  </w: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Wingdings" w:ascii="Wingdings" w:hAnsi="Wingdings"/>
                      <w:color w:val="000000"/>
                      <w:sz w:val="16"/>
                      <w:szCs w:val="16"/>
                    </w:rPr>
                    <w:t>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Użytkownik wieczysty                                                     </w:t>
                  </w: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Wingdings" w:ascii="Wingdings" w:hAnsi="Wingdings"/>
                      <w:color w:val="000000"/>
                      <w:sz w:val="16"/>
                      <w:szCs w:val="16"/>
                    </w:rPr>
                    <w:t></w:t>
                  </w:r>
                  <w:r>
                    <w:rPr>
                      <w:rFonts w:cs="Arial"/>
                      <w:sz w:val="16"/>
                      <w:szCs w:val="16"/>
                    </w:rPr>
                    <w:t>Najemca lub dzierżawc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Współwłaściciel nieruchomości                                       </w:t>
                  </w: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Wingdings" w:ascii="Wingdings" w:hAnsi="Wingdings"/>
                      <w:color w:val="000000"/>
                      <w:sz w:val="16"/>
                      <w:szCs w:val="16"/>
                    </w:rPr>
                    <w:t>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Zarządca                                                                           </w:t>
                  </w: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Wingdings" w:ascii="Wingdings" w:hAnsi="Wingdings"/>
                      <w:color w:val="000000"/>
                      <w:sz w:val="16"/>
                      <w:szCs w:val="16"/>
                    </w:rPr>
                    <w:t></w:t>
                  </w:r>
                  <w:r>
                    <w:rPr>
                      <w:rFonts w:cs="Arial"/>
                      <w:sz w:val="16"/>
                      <w:szCs w:val="16"/>
                    </w:rPr>
                    <w:t>In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DANE SKŁADAJĄCEGO DEKLARACJ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1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CHARAKTER SKŁADAJĄCEGO (zaznaczyć właściwy kwadrat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Wingding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Wingdings" w:ascii="Wingdings" w:hAnsi="Wingdings"/>
                      <w:color w:val="000000"/>
                      <w:sz w:val="16"/>
                      <w:szCs w:val="16"/>
                    </w:rPr>
                    <w:t>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osoba fizyczna                              </w:t>
                  </w: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Wingdings" w:ascii="Wingdings" w:hAnsi="Wingdings"/>
                      <w:color w:val="000000"/>
                      <w:sz w:val="16"/>
                      <w:szCs w:val="16"/>
                    </w:rPr>
                    <w:t>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osoba prawna </w:t>
                  </w:r>
                  <w:r>
                    <w:rPr>
                      <w:rFonts w:cs="Wingdings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Wingdings" w:ascii="Wingdings" w:hAnsi="Wingdings"/>
                      <w:color w:val="000000"/>
                      <w:sz w:val="40"/>
                      <w:szCs w:val="40"/>
                    </w:rPr>
                    <w:t></w:t>
                  </w:r>
                  <w:r>
                    <w:rPr>
                      <w:rFonts w:cs="Wingdings" w:ascii="Wingdings" w:hAnsi="Wingdings"/>
                      <w:color w:val="000000"/>
                      <w:sz w:val="16"/>
                      <w:szCs w:val="16"/>
                    </w:rPr>
                    <w:t></w:t>
                  </w:r>
                  <w:r>
                    <w:rPr>
                      <w:rFonts w:cs="Arial"/>
                      <w:sz w:val="16"/>
                      <w:szCs w:val="16"/>
                    </w:rPr>
                    <w:t>jednostka organizacyjna nieposiadająca osobowości praw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2. PEŁNA NAZWA PODMIOTU </w:t>
            </w:r>
            <w:r>
              <w:rPr>
                <w:b/>
                <w:i/>
                <w:sz w:val="24"/>
                <w:szCs w:val="24"/>
              </w:rPr>
              <w:t>(imię i nazwisko lub nazwa podmiotu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487" w:hRule="atLeast"/>
              </w:trPr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3. ADRES SIEDZIBY/ADRES ZAMIESZKANIA (ADRES DO KORESPONDENCJI)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979"/>
              <w:gridCol w:w="1557"/>
              <w:gridCol w:w="2585"/>
            </w:tblGrid>
            <w:tr>
              <w:trPr>
                <w:trHeight w:val="56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AJ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4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MIN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ICA: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DOMU: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LOKAL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:</w:t>
                  </w:r>
                </w:p>
              </w:tc>
              <w:tc>
                <w:tcPr>
                  <w:tcW w:w="4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POCZT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E. ADRES NIERUCHOMOŚCI, NA KTÓREJ POWSTAJĄ ODPADY KOMUNALNE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977"/>
              <w:gridCol w:w="1559"/>
              <w:gridCol w:w="2585"/>
            </w:tblGrid>
            <w:tr>
              <w:trPr>
                <w:trHeight w:val="56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KRAJ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4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WIAT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MIN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IC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DOMU: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R LOKAL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POCZTOWY:</w:t>
                  </w:r>
                </w:p>
              </w:tc>
              <w:tc>
                <w:tcPr>
                  <w:tcW w:w="4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CZT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 xml:space="preserve">F. Oświadczenie o posiadaniu kompostownika i kompostowaniu bioodpadów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>
                <w:rFonts w:cs="Wingdings" w:ascii="Wingdings" w:hAnsi="Wingdings"/>
                <w:color w:val="000000"/>
                <w:sz w:val="40"/>
                <w:szCs w:val="40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                                        </w:t>
            </w:r>
            <w:r>
              <w:rPr>
                <w:rFonts w:cs="Wingdings" w:ascii="Wingdings" w:hAnsi="Wingdings"/>
                <w:color w:val="000000"/>
                <w:sz w:val="40"/>
                <w:szCs w:val="40"/>
              </w:rPr>
              <w:t></w:t>
            </w:r>
            <w:r>
              <w:rPr/>
              <w:t xml:space="preserve">NIE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  <w:bCs/>
              </w:rPr>
              <w:t xml:space="preserve">F.1. Oświadczenie o posiadaniu Kary Dużej Rodziny (w rozumieniu zastosowanych ulg w uchwale  </w:t>
            </w:r>
            <w:r>
              <w:rPr>
                <w:rFonts w:cs="Arial"/>
                <w:b/>
                <w:bCs/>
              </w:rPr>
              <w:t>Rady Gminy Oława w sprawie wyboru metody ustalenia opłaty za gospodarowanie odpadami komunalnymi oraz ustalenia wysokości stawki tej opłaty) 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rFonts w:cs="Wingdings" w:ascii="Wingdings" w:hAnsi="Wingdings"/>
                <w:color w:val="000000"/>
                <w:sz w:val="40"/>
                <w:szCs w:val="40"/>
              </w:rPr>
              <w:t></w:t>
            </w:r>
            <w:r>
              <w:rPr>
                <w:rFonts w:cs="Arial"/>
                <w:bCs/>
              </w:rPr>
              <w:t xml:space="preserve">TAK                                                                  </w:t>
            </w:r>
            <w:r>
              <w:rPr>
                <w:rFonts w:cs="Wingdings" w:ascii="Wingdings" w:hAnsi="Wingdings"/>
                <w:color w:val="000000"/>
                <w:sz w:val="40"/>
                <w:szCs w:val="40"/>
              </w:rPr>
              <w:t></w:t>
            </w:r>
            <w:r>
              <w:rPr>
                <w:rFonts w:cs="Arial"/>
                <w:bCs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348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3360"/>
              <w:gridCol w:w="39"/>
              <w:gridCol w:w="3260"/>
              <w:gridCol w:w="62"/>
              <w:gridCol w:w="3361"/>
            </w:tblGrid>
            <w:tr>
              <w:trPr/>
              <w:tc>
                <w:tcPr>
                  <w:tcW w:w="105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G. OBLICZENIE WYSKOKOŚCI OPŁATY ZA GOSPODAROWANIE ODPADAMI KOMUNALNYMI </w:t>
                  </w:r>
                </w:p>
              </w:tc>
            </w:tr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G.1. Stawka opłaty określona w uchwale Rady Gminy Oława w sprawie wyboru metody ustalenia opłaty za gospodarowanie odpadami komunalnymi oraz ustalenia wysokości stawki tej opła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G.2. Liczba osób zamieszkujących nieruchomośc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G. 3. Miesięczny wymiar opłaty (stawkę opłaty wykazaną w pkt G.1 należy pomnożyć przez liczbę osób wykazaną w pkt G.2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Dane dotyczące zwolnienia z części opłaty za gospodarowanie odpadami komunalnymi, o którym mowa w uchwale Rady Gminy Oława w sprawie wyboru metody ustalenia opłaty za gospodarowanie odpadami komunalnymi oraz ustalenia wysokości stawki tej opłaty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H. 1. Wyliczenie kwoty zwolnienia opłaty, dla rodzin wielodzietnych, zgodnie z uchwałą Rady gminy Oława w sprawie wyboru metody ustalenia opłaty za gospodarowanie odpadami komunalnymi oraz ustalenia wysokości stawki tej opłaty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( określona w uchwale Rady Gminy Oława w sprawie wyboru metody ustalenia opłaty za gospodarowanie odpadami komunalnymi oraz ustalenia wysokości stawki tej opłaty)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Ilość osób objętych zwolnieniem z tytułu Karty Dużej Rodziny 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( szósta  i kolejna osob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iesięczna kwota zwolnienia z opłaty (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wynikająca z uchwały Rady Gminy Oław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Łączna kwota zwolnienia z tytułu posiadania Karty Dużej Rodzi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x  b)=  c)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I. 1. Wyliczenie kwoty zwolnienia z części opłaty miesięcznie od jednego mieszkańca z tytułu posiadania kompostownika i kompostowania bioodpadów, stanowiących odpady komunalne, w kompostownikach przydomowych, na nieruchomości zabudowanej budynkiem mieszkalnym jednorodzinnym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( określona w uchwale Rady Gminy Oława w sprawie wyboru metody ustalenia opłaty za gospodarowanie odpadami komunalnymi oraz ustalenia wysokości stawki tej opłat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Liczba osób zamieszkujących nieruchomość ( G.2. ) lub liczba osób podlegająca zwolnieniu z części opłaty za posiadanie przydomowego kompostownika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iesięczna kwota zwolnienia z części  opłaty (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wynikająca z uchwały Rady Gminy Oława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Łączna kwota zwolnienia z tytułu posiadania przydomowego kompostownik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x b)=c)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J.  Łączny miesięczny wymiar opłaty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o uwzględnieniu zwolnień   H.1. i I.1.                                                                                                      [  G.3.-  ( H.1.c)  +  I.1.c)  ]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CZENIE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przypadku nie wpłacenia w określonych ustawowo terminach miesięcznego wymiaru opłat kwoty opłaty z poz. G. 3. lub J, lub wpłacenia jej w niepełnej wysokości, niniejsza deklaracja stanowi podstawę do wystawienia tytułu wykonawczego, zgodnie z przepisami ustawy z dnia 17 czerwca 1966 r. o postępowaniu egzekucyjnym w administracji </w:t>
            </w:r>
            <w:r>
              <w:rPr>
                <w:b/>
                <w:i/>
                <w:sz w:val="18"/>
                <w:szCs w:val="18"/>
              </w:rPr>
              <w:t>(Dz.U. z 2012r., poz.1015 ze zm.)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6m ustawy z dnia 13 września 1996 r. o utrzymaniu czystości i porządku w gminach właściciel nieruchomości jest zobowiązany złożyć do właściwego organu deklarację o wysokości opłaty za gospodarowanie odpadami komunalnymi w terminie 14 dni od dnia zamieszkania na danej nieruchomości pierwszego mieszkańca. W przypadku zmiany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cych podstawą ustalenia wysokości należnej opłaty za gospodarowanie odpadami komunalnymi właściciel nieruchomości jest obowiązany złożyć nową deklarację w terminie 14 dni od dnia nastąpienia zmiany. Zgodnie z art. 6o cytowanej ustawy                  w razie niezłożenia deklaracji o wysokości opłaty za gospodarowanie odpadami komunalnymi albo uzasadnionych wątpliwości co do danych zawartych w deklaracji właściwy organ określa, w drodze decyzji, wysokość opłaty za gospodarowanie odpadami komunalnymi, biorą pod uwagę uzasadnione szacun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UZULA INFORMACYJNA (RO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ując wytyczne wskazane w art. 13 Rozporządzenia Parlamentu Europejskiego i Ray (UE) 2016/679 z dnia 27.04.2016 r.                         w sprawie ochrony osób fizycznych w związku z przetwarzaniem danych osobowych i w sprawie swobodnego przepływu takich danych – RODO Gmina Oława w Oławie uprzejmie informuje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orem Pani/Pana danych osobowych jest Wójt Gminy Oława z siedzibą przy Pl. Marszałka Józefa Piłsudskiego 28, 55-200 Oł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Pani/Pana dane osobowe przetwarzane będą w celu wypełnienia obowiązku wynikającego z ustawy o utrzymaniu porządku i czystości w gmin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Pani/Pana dane osobowe będą udostępnione obsługującym Administratora: Poczcie Polskiej, dostawcom usług internetowych, organom urzędów skarbowych oraz organom kontro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Podanie przez Pana/Panią danych osobowych jest wymogiem ustawow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Pani/Pana dane osobowe nie będą przekazywan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Pani/Pana dane osobowe będą przechowywane w czasie niezbędnym do zrealizowania celów wskazanych                           w punkcie 2, tj. 5 l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Posiada Pani/Pan prawo dostępu do treści swoich danych osobowych, prawo ich sprostowania, ograniczenia                    lub usunięcia ich przetwarzania, prawo do wnoszenia danych, prawo wniesienia sprzeciwu wobec przetwarzania, wniesienia skargi do organu nadzorczego –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Dane osobowe nie będą podlegały profilowani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or powołał Inspektora Ochrony Danych Osobowych, z którym można się skontaktować wysyłając wiadomoś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iod@gminaolawa.pl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 pocztą na adres Administratora z dopiskiem „Inspektor Ochrony Danych Osobowych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lub osobiście w siedzibie Administratora w kopercie z</w:t>
            </w:r>
            <w:r>
              <w:rPr/>
              <w:t xml:space="preserve"> dopiskiem j/w.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>
                <w:trHeight w:val="1833" w:hRule="atLeast"/>
              </w:trPr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40" w:before="0" w:after="0"/>
                    <w:ind w:left="61" w:hanging="22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ŚWIADCZENIE I PODPIS SKŁADAJĄCEGO DEKLARACJĘ/OSOBY REPREZENTUJĄCEJ SKŁADAJĄCEGO DEKLARACJĘ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Oświadczam, iż dane zawarte w niniejszej deklaracji są zgodne z Regulaminem utrzymania czystośc</w:t>
                  </w:r>
                  <w:r>
                    <w:rPr/>
                    <w:t>i i porządku na terenie gminy Oława.</w:t>
                  </w:r>
                </w:p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8"/>
                    <w:gridCol w:w="5565"/>
                  </w:tblGrid>
                  <w:tr>
                    <w:trPr>
                      <w:trHeight w:val="886" w:hRule="atLeast"/>
                    </w:trPr>
                    <w:tc>
                      <w:tcPr>
                        <w:tcW w:w="4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MIEJSCOWOŚĆ I DA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CZYTELNY PODPI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N. ADNOTACJE ORGA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0185</wp:posOffset>
                      </wp:positionV>
                      <wp:extent cx="6477635" cy="1619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>
                                      <w:trHeight w:val="254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7.5pt;mso-wrap-distance-left:0pt;mso-wrap-distance-right:7.05pt;mso-wrap-distance-top:0pt;mso-wrap-distance-bottom:0pt;margin-top:1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szCs w:val="16"/>
        </w:rPr>
        <w:t>W zabudowie wielorodzinnej deklarację składa zarządca lub inny podmiot władający nieruchomości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  <w:sz w:val="16"/>
          <w:szCs w:val="16"/>
        </w:rPr>
        <w:t>Dla każdej nieruchomości należy złożyć odrębną deklar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upperLetter"/>
      <w:lvlText w:val="%1."/>
      <w:lvlJc w:val="left"/>
      <w:pPr>
        <w:tabs>
          <w:tab w:val="num" w:pos="0"/>
        </w:tabs>
        <w:ind w:left="399" w:hanging="360"/>
      </w:pPr>
      <w:rPr>
        <w:sz w:val="24"/>
        <w:b/>
        <w:szCs w:val="24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TYTULZnak">
    <w:name w:val="F.TYTUL Znak"/>
    <w:qFormat/>
    <w:rPr>
      <w:rFonts w:ascii="Arial" w:hAnsi="Arial" w:eastAsia="Times New Roman" w:cs="Arial"/>
      <w:b/>
      <w:bCs/>
      <w:smallCap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TYTUL">
    <w:name w:val="F.TYTUL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mallCap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olaw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4:00Z</dcterms:created>
  <dc:creator>Ewelina Lewandowska</dc:creator>
  <dc:description/>
  <cp:keywords/>
  <dc:language>en-US</dc:language>
  <cp:lastModifiedBy>Anna Jankowska</cp:lastModifiedBy>
  <cp:lastPrinted>2020-02-27T15:45:00Z</cp:lastPrinted>
  <dcterms:modified xsi:type="dcterms:W3CDTF">2020-12-16T08:44:00Z</dcterms:modified>
  <cp:revision>2</cp:revision>
  <dc:subject/>
  <dc:title/>
</cp:coreProperties>
</file>